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9 августа 2011 г.</w:t>
        <w:tab/>
        <w:tab/>
        <w:t>206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варительном согласован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Леноблгаз» места размещ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: «Распределительный газопровод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тельной д.Пехенец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явочного письма ОАО «Леноблгаз» от 21.04.2011 о предоставлении земельного участка под проектирование и строительство объекта: «Распределительный газопровод к котельной д.Пехенец», в соответствии с протоколом заседания межведомственной комиссии по предоставлению земельных участков на территории Лужского муниципального района № 4 от 21.04.2011, результатами обследования земельного участка, оформленными актом обследования и выбора земельного участка от 21.04.2011, принимая во внимание заблаговременную публикацию сообщения о предстоящем выделении данного участка в средствах массовой информации населения (газета «Лужская правда» от 30.04.2011), руководствуясь п.10 ст.3 Федерального закона от 25.10.2001               № 137-фз «О введении в действие Земельного кодекса РФ», Земельным кодексом РФ, Градостроительным кодексом РФ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варительно согласовать открытому акционерному обществу «Леноблгаз» место размещения объекта: «Распределительный газопровод к котельной д.Пехенец» на земельном участке общей площадью 10015 кв.м (протяженность трассы - 1000 м., ширина трассы -10 м) и ПГБ (15 кв.м) из состава земель населенного пункта д.Пехенец Мшинского сельского поселения, утвердив акт обследования и выбора земельного участка от 21.04.20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оставить ОАО «Леноблгаз» в аренду земельный участок площадью 10015 кв.м  (1 га - трасса газопровода; 15 кв.м - ПГБ) сроком на 11 месяцев для проведения изыскательских работ под размещение объекта: «Распределительный газопровод к котельной д.Пехенец» Мш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язать ОАО «Леноблгаз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ключить договор аренды земельного участка на время проведения изыскательских работ сроком на одиннадцать месяцев с администрацией Лужского муниципального района с момента выхода настоящего постано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лучить в соответствующих службах технические условия на подключение объекта строительства к инженерным сет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лучить градостроительный план земельного участка площадью 15 кв.м для выполнения архитектурно-строительного проектирования ПГБ в отделе архитектуры и градостроительства администрации Луж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твод земельного участка оформить в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ослано: МУП «Лужское АПБ», ОАиГ, КУМИ- 2 экз., БТИ, Управление Росреестра - 2экз., ИФНС, ОАО «Леноблгаз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00:00Z</dcterms:created>
  <dc:creator>Pastuhovagn</dc:creator>
  <dc:description/>
  <dc:language>en-US</dc:language>
  <cp:lastModifiedBy>Pastuhovagn</cp:lastModifiedBy>
  <cp:lastPrinted>2011-08-29T15:28:00Z</cp:lastPrinted>
  <dcterms:modified xsi:type="dcterms:W3CDTF">2011-09-07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e8f091a-65cb-452e-a07f-521c1a8444ee</vt:lpwstr>
  </property>
</Properties>
</file>