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 августа 2011 г.</w:t>
        <w:tab/>
        <w:tab/>
        <w:t>20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для размещ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ческой башни высотой 70 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тажа антенно-фидерных устройст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ейнера системы электроснабж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связи в  д.Самро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ФГУП «РТРС» об утверждении схемы расположения земельного участка на кадастровом плане для размещения металлической башни высотой 70 м для монтажа антенно-фидерных устройств и контейнера системы электроснабжения объекта связи по адресу: Ленинградская область, Лужский район, Осьминское сельское поселение, д.Самро, постановления администрации Лужского муниципального района от 17.09.2010 № 965, в соответствии с материалами схемы расположения земельного участка и руководствуясь п.10 ст.3 Федерального закона от 25.10.2001 № 137-фз «О введении в действие Земельного кодекса РФ», Градостроительным кодексом Российской Федерации, Гражданским кодексом Российской Федерации, Земельным кодексом 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площадью 300 кв.м для размещения металлической башни высотой 70 м для монтажа антенно-фидерных устройств и контейнера системы электроснабжения объекта связи из состава земель населенного пункта, расположенного по адресу: Ленинградская область, Лужский район, Осьминское сельское поселение, д.Самр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ть земельный участок строго по целевому назна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адм.Осьминского с/п, Управление «Росреестра» - 2 экз., ИФНС, КУМИ, ФГУП «РТРС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9"/>
      <w:szCs w:val="79"/>
    </w:rPr>
  </w:style>
  <w:style w:type="character" w:styleId="Style15">
    <w:name w:val="Основной текст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21">
    <w:name w:val="Основной текст2"/>
    <w:basedOn w:val="Style15"/>
    <w:qFormat/>
    <w:rPr>
      <w:strike/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79"/>
      <w:szCs w:val="79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0" w:after="240"/>
      <w:ind w:hanging="420"/>
    </w:pPr>
    <w:rPr>
      <w:rFonts w:ascii="Batang;바탕" w:hAnsi="Batang;바탕" w:eastAsia="Batang;바탕" w:cs="Batang;바탕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1:00Z</dcterms:created>
  <dc:creator>Pastuhovagn</dc:creator>
  <dc:description/>
  <dc:language>en-US</dc:language>
  <cp:lastModifiedBy>Pastuhovagn</cp:lastModifiedBy>
  <cp:lastPrinted>2011-08-31T13:51:00Z</cp:lastPrinted>
  <dcterms:modified xsi:type="dcterms:W3CDTF">2011-09-0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57b1d45-4630-4d5f-8d54-9c2f824463c3</vt:lpwstr>
  </property>
</Properties>
</file>