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 августа 2011 г.</w:t>
        <w:tab/>
        <w:tab/>
        <w:t>20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для разме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ой башни высотой 90 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монтажа антенно-фидерных устройст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ейнера системы электроснабж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связи цифрового телерадиовещ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.Большие Березниц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ФГУП «РТРС» об утверждении схемы расположения земельного участка на кадастровом плане для размещения металлической башни высотой 90 м для монтажа антенно-фидерных устройств и контейнера системы электроснабжения объекта связи цифрового телерадиовещания по адресу: Ленинградская область, Лужский район, Ям-Тесовское сельское поселение, д.Большие Березницы, постановления администрации Лужского муниципального района от 17.03.2011 № 620, в соответствии с материалами схемы расположения земельного участка и руководствуясь п.10 ст.3 Федерального закона от 25.10.2001 № 137-фз «О введении в действие Земельного кодекса РФ», Градостроительным кодексом Российской Федерации, Гражданским кодексом Российской Федерации, Земельным кодексом Российской Федер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площадью 450 кв.м для размещения металлической башни высотой 90 м для монтажа антенно-фидерных устройств и контейнера системы электроснабжения объекта связи цифрового телерадиовещания из состава земель населенного пункта, расположенного по адресу: Ленинградская область, Лужский район, Ям-Тесовское сельское поселение, д.Большие Березн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овать земельный участок строго по целевому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адм.Ям-Тесовского с/п, Управление «Росреестра» - 2 экз., ИФНС, КУМИ, ФГУП «РТРС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2:00Z</dcterms:created>
  <dc:creator>Pastuhovagn</dc:creator>
  <dc:description/>
  <dc:language>en-US</dc:language>
  <cp:lastModifiedBy>Pastuhovagn</cp:lastModifiedBy>
  <cp:lastPrinted>2011-08-31T10:02:00Z</cp:lastPrinted>
  <dcterms:modified xsi:type="dcterms:W3CDTF">2011-09-0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540a5c-8bc9-4a5b-8ba9-c6f806e29df1</vt:lpwstr>
  </property>
</Properties>
</file>