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 августа 2011 г.</w:t>
        <w:tab/>
        <w:tab/>
        <w:t>20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для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ой башни высотой 70 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тажа антенно-фидерных устрой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ейнера системы электроснабж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связи в д.Кузнец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ФГУП «РТРС» об утверждении схемы расположения земельного участка на кадастровом плане для размещения металлической башни высотой 70 м для монтажа антенно-фидерных устройств и контейнера системы электроснабжения объекта связи по адресу: Ленинградская область, Лужский район, Мшинское сельское поселение, д.Кузнецово, постановления администрации Лужского муниципального района от 15.09.2010 № 950, в соответствии с материалами схемы расположения земельного участка и руководствуясь п.10 ст.3 Федерального закона от 25.10.2001 № 137-фз «О введении в действие Земельного кодекса РФ», Градостроительным кодексом Российской Федерации, Гражданским кодексом Российской Федерации, Земельным кодексом Российской Федерации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площадью 300 кв.м для размещения металлической башни высотой 70 м для монтажа антенно-фидерных устройств и контейнера системы электроснабжения объекта связи из состава земель населенного пункта, расположенного по адресу: Ленинградская область, Лужский район, Мшинское сельское поселение, д.Кузнец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земельный участок строго п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адм. Мшинского с/п, Управление «Росреестра» - 2 экз., ИФНС, КУМИ, ФГУП «РТРС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3:00Z</dcterms:created>
  <dc:creator>Pastuhovagn</dc:creator>
  <dc:description/>
  <dc:language>en-US</dc:language>
  <cp:lastModifiedBy>Pastuhovagn</cp:lastModifiedBy>
  <cp:lastPrinted>2011-08-31T09:57:00Z</cp:lastPrinted>
  <dcterms:modified xsi:type="dcterms:W3CDTF">2011-09-0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ba756c-fce6-4e85-9536-97dbb133e2e0</vt:lpwstr>
  </property>
</Properties>
</file>