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6 сентября 2011 г.</w:t>
        <w:tab/>
        <w:t>213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го сове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взаимодействия образовательны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учреждений с центрами здоровья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 Лужском муниципальном районе Ленинградской области распоряжения Правительства Российской Федерации от 07.09.2010 № 1507-р и п.17 плана действий по модернизации общего образования на 2011-2015 годы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ый совет по развитию взаимодействия образовательных учреждений с центрами здоровья в следующем сост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 Б.</w:t>
        <w:tab/>
        <w:tab/>
        <w:tab/>
        <w:t xml:space="preserve"> - заместитель главы администрации по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м вопроса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Межведом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чева О. Ю.</w:t>
        <w:tab/>
        <w:tab/>
        <w:tab/>
        <w:t xml:space="preserve"> - председатель комитета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Межведомственного совета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тафьева Н.И. </w:t>
        <w:tab/>
        <w:tab/>
        <w:tab/>
        <w:t>- главный специалист сектора организации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ого обслуживания комитета социальной защиты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шанина Л.П. </w:t>
        <w:tab/>
        <w:tab/>
        <w:tab/>
        <w:t>- специалист 1 категории комитета образования; Семенов А.Ю.</w:t>
        <w:tab/>
        <w:tab/>
        <w:tab/>
        <w:t>- главный врач МУЗ «Лужская центральная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ая больниц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Е.В.</w:t>
        <w:tab/>
        <w:tab/>
        <w:tab/>
        <w:t>- заместитель директора МОУ «Средняя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 2»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, КСЗН, МУЗ «Лужская ЦРБ», МОУ «СОШ № 2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4:00Z</dcterms:created>
  <dc:creator>Pastuhovagn</dc:creator>
  <dc:description/>
  <dc:language>en-US</dc:language>
  <cp:lastModifiedBy>Pastuhovagn</cp:lastModifiedBy>
  <cp:lastPrinted>2011-09-06T13:28:00Z</cp:lastPrinted>
  <dcterms:modified xsi:type="dcterms:W3CDTF">2011-09-0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9f078c-2f92-4cd8-bef5-9f6fcb323dc1</vt:lpwstr>
  </property>
</Properties>
</file>