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06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нтября 2011 г.</w:t>
        <w:tab/>
        <w:t>21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антной муниципальной должно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конкурса 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зерв дл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я должности муниципально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администрации Лужск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года № 994-дс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вакантной старшей муниципальной должности муниципальной службы категории «специалисты» ведущего специалиста - бухгалтера отдела бухгалтерского учет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5, ОК, ОБУ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1:00Z</dcterms:created>
  <dc:creator>Pastuhovagn</dc:creator>
  <dc:description/>
  <dc:language>en-US</dc:language>
  <cp:lastModifiedBy>Pastuhovagn</cp:lastModifiedBy>
  <cp:lastPrinted>2011-09-06T14:01:00Z</cp:lastPrinted>
  <dcterms:modified xsi:type="dcterms:W3CDTF">2011-09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99709d-8cf3-4b77-9a9e-6094693900e2</vt:lpwstr>
  </property>
</Properties>
</file>