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9 сентября 2011г.</w:t>
        <w:tab/>
        <w:t>21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инятии движимого и недвижи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ущества в каз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Положения об управлении имуществом Лужского муниципального района Ленинградской области, утвержденного решением совета депутатов Лужского муниципального района Ленинградской области от 30.05.2006 № 41, постановления администрации Лужского муниципального района от 24.06.2011 № 1529 о ликвидации муниципального общеобразовательного учреждения «Пехенецкая начальная общеобразовательная школа», заявления МОУ «Пехенецкая начальная общеобразовательная школа» (вх.№ 017-5369/11-0 от 16.08.2011), Акта комиссии на предмет фактического наличия муниципального имущества, предполагаемого к передаче в казну Лужский муниципальный район, б/н от 25.08.201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отказ от права оперативного управления МОУ «Пехенецкая начальная общеобразовательная школа» на движимое и недвижимое имущество, поименованное в Акте приема-передачи от 25.08.2011, б/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нять указанное имущество в казну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управлению муниципальным имуществом администрации Лужского муниципального района (Скопинская Л.В.) осуществить организацию учета и контроль целевого использования имущества, находящегося в казне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 – 2 экз., ИФНС, ОБУ, МОУ «Пехенецкая начальная общеобразовательная  школа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Century Gothic" w:hAnsi="Century Gothic" w:cs="Century Gothic"/>
      <w:i/>
      <w:iCs/>
      <w:spacing w:val="-10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8"/>
      <w:ind w:hanging="562"/>
      <w:jc w:val="both"/>
    </w:pPr>
    <w:rPr/>
  </w:style>
  <w:style w:type="paragraph" w:styleId="Style21">
    <w:name w:val="Style2"/>
    <w:basedOn w:val="Normal"/>
    <w:qFormat/>
    <w:pPr>
      <w:spacing w:lineRule="exact" w:line="278"/>
      <w:ind w:firstLine="70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48:00Z</dcterms:created>
  <dc:creator>Stepanova</dc:creator>
  <dc:description/>
  <dc:language>en-US</dc:language>
  <cp:lastModifiedBy>Pastuhovagn</cp:lastModifiedBy>
  <cp:lastPrinted>2011-09-09T09:46:00Z</cp:lastPrinted>
  <dcterms:modified xsi:type="dcterms:W3CDTF">2011-10-11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233f943-8700-441a-807a-312cd13a53d1</vt:lpwstr>
  </property>
</Properties>
</file>