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сентября 2011г.</w:t>
        <w:tab/>
        <w:t>2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бъявлении конкурса на за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службы 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ключение в кадровый резер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мещения должност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ённым постановлением главы администрации Лужского муниципального района от 22 сентября  2010 года № 994-дсп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конкурс на замещение вакантной старшей муниципальной должности муниципальной службы категории «специалисты» ведущего специалиста отдела по земельным ресурсам комитета по управлению муниципальным имуществом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 – 5 экз., гл. спец-ту по работе с кадрами, КУМИ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7"/>
      <w:ind w:firstLine="53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0:00Z</dcterms:created>
  <dc:creator>Stepanova</dc:creator>
  <dc:description/>
  <dc:language>en-US</dc:language>
  <cp:lastModifiedBy>Pastuhovagn</cp:lastModifiedBy>
  <cp:lastPrinted>2011-09-15T15:47:00Z</cp:lastPrinted>
  <dcterms:modified xsi:type="dcterms:W3CDTF">2011-10-11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c992ea4-81b8-4d66-a542-11eff4f6df5a</vt:lpwstr>
  </property>
</Properties>
</file>