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 сентября 2011 г.</w:t>
        <w:tab/>
        <w:t>22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частии делегации </w:t>
        <w:tab/>
        <w:t xml:space="preserve">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</w:t>
        <w:tab/>
        <w:t>района в Россий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гропромышленной нед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ведением в Москве традиционной Российской агропромышленной недели и участием делегации Ленинградской области в торжественном собрании, посвященном Дню работника сельского хозяйства и перерабатывающей промышленности, обращением вице-губернатора Ленинградской области Яхнюка С.В. от 09.09.2011 № Ф-1310/11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омитету ЭР И АПК (Художилова Т.И.) совместно с комитетом по агропромышленному и рыбохозяйственному комплексу Ленинградской области организовать участие делегации Лужского муниципального района в торжественных мероприятиях в Москве, посвященных Дню работника сельского хозяйства и перерабатывающей промышл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гласовать включение в состав официальной делегации Ленинградской области от Луж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номарева Александра Валентиновича - председателя комиссии по аграрным вопросам районного собрания депутатов, председателя СПК «Оредежск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лащенко Олега Михайловича - генерального директора ОАО «Лужский комбикормовый зав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ванова Андрея Владимировича - генерального директора ОАО «Рассв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хомова Василия Трофимовича - генерального директора ЗАО ПЗ «Рапти», председателя Совета директоров АП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удожилову Татьяну Ивановну - и.о.председателя комитета ЭР и А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БУ, комитет ЭР и АПК, СПК «Оредежский», ОАО «Лужский комбикормовый завод»,   ЗАО ПЗ «Рапти», ОАО «Рассвет», прокуратура</w:t>
        <w:tab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pt0pt">
    <w:name w:val="Основной текст + 12 pt;Курсив;Интервал 0 pt"/>
    <w:basedOn w:val="Style15"/>
    <w:qFormat/>
    <w:rPr>
      <w:i/>
      <w:iCs/>
      <w:spacing w:val="-10"/>
      <w:sz w:val="24"/>
      <w:szCs w:val="24"/>
    </w:rPr>
  </w:style>
  <w:style w:type="character" w:styleId="LucidaSansUnicode95pt1pt">
    <w:name w:val="Основной текст + Lucida Sans Unicode;9;5 pt;Полужирный;Интервал -1 pt"/>
    <w:basedOn w:val="Style15"/>
    <w:qFormat/>
    <w:rPr>
      <w:rFonts w:ascii="Lucida Sans Unicode" w:hAnsi="Lucida Sans Unicode" w:eastAsia="Lucida Sans Unicode" w:cs="Lucida Sans Unicode"/>
      <w:b/>
      <w:bCs/>
      <w:spacing w:val="-20"/>
      <w:sz w:val="19"/>
      <w:szCs w:val="19"/>
    </w:rPr>
  </w:style>
  <w:style w:type="character" w:styleId="10pt">
    <w:name w:val="Основной текст + 10 pt"/>
    <w:basedOn w:val="Style15"/>
    <w:qFormat/>
    <w:rPr>
      <w:spacing w:val="0"/>
      <w:sz w:val="20"/>
      <w:szCs w:val="20"/>
    </w:rPr>
  </w:style>
  <w:style w:type="character" w:styleId="WW10pt">
    <w:name w:val="WW-Основной текст + 10 pt"/>
    <w:basedOn w:val="Style15"/>
    <w:qFormat/>
    <w:rPr>
      <w:strike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basedOn w:val="Style15"/>
    <w:qFormat/>
    <w:rPr>
      <w:strike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18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1:00Z</dcterms:created>
  <dc:creator>Pastuhovagn</dc:creator>
  <dc:description/>
  <dc:language>en-US</dc:language>
  <cp:lastModifiedBy>Pastuhovagn</cp:lastModifiedBy>
  <cp:lastPrinted>2011-09-20T10:11:00Z</cp:lastPrinted>
  <dcterms:modified xsi:type="dcterms:W3CDTF">2011-10-11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7e6b2a-4cf1-473e-b644-3c70f75d2bf9</vt:lpwstr>
  </property>
</Properties>
</file>