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нтября 2011 г.</w:t>
        <w:tab/>
        <w:t>22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изменении тип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ого учреждения для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ого и младшего шко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а «Красномаякская началь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- детский сад» в целях соз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бюджетного образов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я для детей дошкольного возрас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расномаякский детский с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ешением совета депутатов Лужского муниципального района от 12.04.2011 № 148 «Об утверждении программы проектирования и развития сети образовательных учреждений Лужского муниципального района на 2011-2013 гг.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менить тип муниципального образовательного учреждения для детей дошкольного и младшего школьного возраста «Красномаякская начальная школа - детский сад» в целях создания муниципального бюджетного образовательного учреждения для детей дошкольного возраста «Красномаякский детский с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иректору муниципального образовательного учреждения для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и младшего школьного возраста «Красномаякская начальная школа - детский сад» (Амирова Л.В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сти соответствующие изменения в уста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егистрировать новую редакцию устава муниципального бюджетного дошкольного образовательного учреждения «Красномаякский детский сад» в установленном законом порядке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постановления возложить на председателя комитета образования администрации Лужского муниципального района О.Ю.Прониче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 – 2, Красномаякская школа-д/сад, прокуратура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№  2222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 В.П.Ейбогин</w:t>
      </w:r>
    </w:p>
    <w:p>
      <w:pPr>
        <w:pStyle w:val="12"/>
        <w:keepNext w:val="true"/>
        <w:keepLines/>
        <w:shd w:fill="auto" w:val="clear"/>
        <w:spacing w:lineRule="exact" w:line="350" w:before="0" w:after="385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350" w:before="0" w:after="385"/>
        <w:ind w:left="28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50" w:before="0" w:after="385"/>
        <w:ind w:left="28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50" w:before="0" w:after="385"/>
        <w:ind w:left="28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50" w:before="0" w:after="385"/>
        <w:ind w:left="28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32"/>
        </w:rPr>
        <w:t>УСТАВ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1"/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«Красномаякский детский сад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bookmark2"/>
      <w:r>
        <w:rPr>
          <w:rFonts w:cs="Times New Roman" w:ascii="Times New Roman" w:hAnsi="Times New Roman"/>
          <w:sz w:val="32"/>
          <w:szCs w:val="32"/>
        </w:rPr>
        <w:t>(новая редакция)</w:t>
      </w:r>
      <w:bookmarkStart w:id="7" w:name="bookmark3"/>
      <w:bookmarkEnd w:id="6"/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880" w:right="392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Основной текст_"/>
    <w:basedOn w:val="Style14"/>
    <w:qFormat/>
    <w:rPr>
      <w:rFonts w:eastAsia="Times New Roman"/>
      <w:spacing w:val="0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spacing w:val="0"/>
      <w:sz w:val="35"/>
      <w:szCs w:val="35"/>
      <w:shd w:fill="FFFFFF" w:val="clear"/>
    </w:rPr>
  </w:style>
  <w:style w:type="character" w:styleId="2">
    <w:name w:val="Заголовок №2_"/>
    <w:basedOn w:val="Style14"/>
    <w:qFormat/>
    <w:rPr>
      <w:rFonts w:eastAsia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360" w:after="540"/>
      <w:ind w:hanging="1080"/>
      <w:outlineLvl w:val="0"/>
    </w:pPr>
    <w:rPr>
      <w:rFonts w:ascii="Times New Roman" w:hAnsi="Times New Roman" w:eastAsia="Times New Roman" w:cs="Times New Roman"/>
      <w:sz w:val="35"/>
      <w:szCs w:val="35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3240"/>
      <w:outlineLvl w:val="1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2:00Z</dcterms:created>
  <dc:creator>Pastuhovagn</dc:creator>
  <dc:description/>
  <dc:language>en-US</dc:language>
  <cp:lastModifiedBy>Pastuhovagn</cp:lastModifiedBy>
  <cp:lastPrinted>2011-09-20T17:10:00Z</cp:lastPrinted>
  <dcterms:modified xsi:type="dcterms:W3CDTF">2011-10-1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40a232-544f-4f8e-b05d-09382e04e4f1</vt:lpwstr>
  </property>
</Properties>
</file>