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сентября 2011 г.</w:t>
        <w:tab/>
        <w:t>2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изменении типа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разовательного учреждения дл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етей дошкольного и младше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ьного возраста «Начальн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школа-детский сад № 1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риведения Устава учреждения в соответствие с требованиями законодательства Российской Федерации, в соответствии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Изменить тип муниципального образовательного учреждения для детей дошкольного и младшего школьного возраста «Начальная школа-детский сад № 1»в целях создания муниципального бюджетного образовательного учреждения для детей дошкольного возраста «Детский сад № 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Директору муниципального образовательного учреждения для детей дошкольного и младшего школьного возраста «Начальная школа-детский сад № 1» (Шолева М.П.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ти соответствующие изменения в устав учрежд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регистрировать новую редакцию устава муниципального бюджетного дошкольного образовательного учреждения «Детский сад № 1» в установленном законом порядке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постановления возложить на председателя комитета образования администрации Лужского муниципального района О.Ю.Пронич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публикованию в газете «Лужская прав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 момента е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комитет образования - 2 экз., муниципальное образовательное учреждение для детей дошкольного и младшего школьного/возраста «Начальная школа-детский сад № 1»,прокуратура.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9.2011 № 2223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)</w:t>
        <w:tab/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____________В.П.Ейбо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4"/>
      <w:bookmarkStart w:id="1" w:name="bookmark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2" w:name="bookmark4"/>
      <w:r>
        <w:rPr>
          <w:rFonts w:cs="Times New Roman" w:ascii="Times New Roman" w:hAnsi="Times New Roman"/>
          <w:b/>
          <w:sz w:val="32"/>
          <w:szCs w:val="32"/>
        </w:rPr>
        <w:t>УСТАВ</w:t>
      </w:r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3" w:name="bookmark5"/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бюджетного дошко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bookmark5"/>
      <w:r>
        <w:rPr>
          <w:rFonts w:cs="Times New Roman" w:ascii="Times New Roman" w:hAnsi="Times New Roman"/>
          <w:b/>
          <w:sz w:val="32"/>
          <w:szCs w:val="32"/>
        </w:rPr>
        <w:t>«Детский сад № 1»</w:t>
      </w:r>
      <w:bookmarkEnd w:id="4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bookmark6"/>
      <w:bookmarkStart w:id="6" w:name="bookmark6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sz w:val="28"/>
          <w:szCs w:val="28"/>
        </w:rPr>
        <w:t>(новая редакция)</w:t>
      </w:r>
      <w:bookmarkEnd w:id="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bookmark7"/>
      <w:bookmarkStart w:id="9" w:name="bookmark7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Луга</w:t>
      </w:r>
    </w:p>
    <w:p>
      <w:pPr>
        <w:pStyle w:val="Normal"/>
        <w:jc w:val="center"/>
        <w:rPr/>
      </w:pPr>
      <w:bookmarkStart w:id="10" w:name="bookmark7"/>
      <w:r>
        <w:rPr/>
        <w:t>2011г.</w:t>
      </w:r>
      <w:bookmarkEnd w:id="10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continuous"/>
      <w:pgSz w:w="11906" w:h="16838"/>
      <w:pgMar w:left="1701" w:right="850" w:gutter="0" w:header="0" w:top="1134" w:footer="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WW3pt">
    <w:name w:val="WW-Основной текст + Интервал 3 pt"/>
    <w:basedOn w:val="Style15"/>
    <w:qFormat/>
    <w:rPr>
      <w:spacing w:val="60"/>
    </w:rPr>
  </w:style>
  <w:style w:type="character" w:styleId="95pt">
    <w:name w:val="Основной текст + 9;5 pt"/>
    <w:basedOn w:val="Style15"/>
    <w:qFormat/>
    <w:rPr>
      <w:spacing w:val="0"/>
      <w:sz w:val="19"/>
      <w:szCs w:val="19"/>
    </w:rPr>
  </w:style>
  <w:style w:type="character" w:styleId="1pt">
    <w:name w:val="Основной текст + Интервал -1 pt"/>
    <w:basedOn w:val="Style15"/>
    <w:qFormat/>
    <w:rPr>
      <w:spacing w:val="-2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240"/>
      <w:ind w:hanging="62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0" w:after="5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3:00Z</dcterms:created>
  <dc:creator>Pastuhovagn</dc:creator>
  <dc:description/>
  <dc:language>en-US</dc:language>
  <cp:lastModifiedBy>Pastuhovagn</cp:lastModifiedBy>
  <cp:lastPrinted>2011-09-20T10:51:00Z</cp:lastPrinted>
  <dcterms:modified xsi:type="dcterms:W3CDTF">2011-10-1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59d5ae-61f9-4647-b4cf-aec9403f7f9f</vt:lpwstr>
  </property>
</Properties>
</file>