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0 сентября 2011г.</w:t>
        <w:tab/>
        <w:t>222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изменении типа МОУ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ошкольного и младшего школьного возрас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«Межозёрная начальная школа-детский сад»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создания муниципального бюджет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разовательного учреждения для дете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дошкольного возраста «Межозёрный детский сад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В соответствии с Решением совета депутатов Лужского муниципального района от 24.12.2010 № 121 «Об утверждении порядка создания, реорганизации, изменения типа и ликвидации муниципальных учреждений, а также утверждения уставов муниципальных учреждений и внесения в них изменений», Решением совета депутатов Лужского муниципального района от 12.04.2011 № 148 «Об утверждении программы проектирования и развития сети образовательных учреждений Лужского муниципального района на 2011-2013 г.г.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менить тип муниципального образовательного учреждения для детей дошкольного и младшего школьного возраста «Межозёрная начальная школа-детский сад» в целях создания муниципального бюджетного образовательного учреждения для детей дошкольного возраста «Межозёрный детский са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Исполняющему обязанности директора муниципального образовательного учреждения для детей дошкольного и младшего школьного возраста «Межозёрная начальная школа-детский сад» (Бараусова Т.Н.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1.  Внести соответствующие изменения в устав учре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2. Зарегистрировать новую редакцию устава муниципального бюджетного дошкольного образовательного учреждения «Межозёрный детский сад», в установленном законом порядке (приложение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постановления возложить на председателя комитета образования администрации Лужского муниципального района О.Ю.Проничё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Постановление вступает в силу с момента е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Разослано: к-т образ., ЦБУК, КФ, Межозерная начальная школа-детский сад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8"/>
      <w:ind w:firstLine="341"/>
      <w:jc w:val="both"/>
    </w:pPr>
    <w:rPr/>
  </w:style>
  <w:style w:type="paragraph" w:styleId="Style21">
    <w:name w:val="Style2"/>
    <w:basedOn w:val="Normal"/>
    <w:qFormat/>
    <w:pPr>
      <w:spacing w:lineRule="exact" w:line="327"/>
      <w:jc w:val="both"/>
    </w:pPr>
    <w:rPr/>
  </w:style>
  <w:style w:type="paragraph" w:styleId="Style31">
    <w:name w:val="Style3"/>
    <w:basedOn w:val="Normal"/>
    <w:qFormat/>
    <w:pPr>
      <w:spacing w:lineRule="exact" w:line="333"/>
      <w:jc w:val="both"/>
    </w:pPr>
    <w:rPr/>
  </w:style>
  <w:style w:type="paragraph" w:styleId="Style41">
    <w:name w:val="Style4"/>
    <w:basedOn w:val="Normal"/>
    <w:qFormat/>
    <w:pPr>
      <w:spacing w:lineRule="exact" w:line="326"/>
      <w:ind w:hanging="331"/>
      <w:jc w:val="both"/>
    </w:pPr>
    <w:rPr/>
  </w:style>
  <w:style w:type="paragraph" w:styleId="Style51">
    <w:name w:val="Style5"/>
    <w:basedOn w:val="Normal"/>
    <w:qFormat/>
    <w:pPr>
      <w:spacing w:lineRule="exact" w:line="334"/>
      <w:ind w:hanging="48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3:00Z</dcterms:created>
  <dc:creator>Stepanova</dc:creator>
  <dc:description/>
  <dc:language>en-US</dc:language>
  <cp:lastModifiedBy>Pastuhovagn</cp:lastModifiedBy>
  <cp:lastPrinted>2011-09-20T11:49:00Z</cp:lastPrinted>
  <dcterms:modified xsi:type="dcterms:W3CDTF">2011-10-11T04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1bccd543-bda6-413e-bf3a-c52e91267617</vt:lpwstr>
  </property>
</Properties>
</file>