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сентября 2011г.</w:t>
        <w:tab/>
        <w:t>2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ООО «Оредеж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а обследования и выбора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а под размещение базы рыб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охотников вблизи пос.Пло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ОО «Оредеж» от 27.05.2008 вх. № 017-2468/08 о предоставлении земельного участка площадью 2,5 га для строительства базы рыбаков и охотников, расположенного вблизи пос.Плоское Толмачев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1 от 28.12.2009, результатами обследования земельного участка, оформленными актом обследования и выбора земельного участка от 28.12.2009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02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ществу с ограниченной ответственностью «Оредеж» акт обследования и выбора земельного участка под проектирование и строительство базы рыбаков и охотников на земельном участке площадьо 3,2 га из состава земель особо охраняемых территорий и объектов рекреационного назначения вблизи пос.Плоское Толмачевского городского поселения от 28.1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ООО «Оредеж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вод земельного участка под проектирование и строительство базы рыбаков и охотников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адм. Толмачевского г/п, КУМИ – 2 экз., БТИ, Упр. Росреестра по ЛО – 2 экз., ИФНС, ООО «Оредеж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7"/>
      <w:ind w:firstLine="730"/>
    </w:pPr>
    <w:rPr/>
  </w:style>
  <w:style w:type="paragraph" w:styleId="Style31">
    <w:name w:val="Style3"/>
    <w:basedOn w:val="Normal"/>
    <w:qFormat/>
    <w:pPr>
      <w:spacing w:lineRule="exact" w:line="278"/>
      <w:ind w:firstLine="365"/>
    </w:pPr>
    <w:rPr/>
  </w:style>
  <w:style w:type="paragraph" w:styleId="Style41">
    <w:name w:val="Style4"/>
    <w:basedOn w:val="Normal"/>
    <w:qFormat/>
    <w:pPr>
      <w:spacing w:lineRule="exact" w:line="269"/>
      <w:ind w:firstLine="6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4:00Z</dcterms:created>
  <dc:creator>Stepanova</dc:creator>
  <dc:description/>
  <dc:language>en-US</dc:language>
  <cp:lastModifiedBy>Pastuhovagn</cp:lastModifiedBy>
  <cp:lastPrinted>2011-09-23T11:41:00Z</cp:lastPrinted>
  <dcterms:modified xsi:type="dcterms:W3CDTF">2011-10-11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6b2ed0-db7f-4d20-800a-881269dbeb9c</vt:lpwstr>
  </property>
</Properties>
</file>