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 сентября 2011г.</w:t>
        <w:tab/>
        <w:t>22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ИП Папулову Д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а обследования и выбора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ка под размещение базы «Рыба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охотника» вблизи г.Луга (оз.Омчи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очного письма от 12.01.2009 вх. № 0-24 ИП Папулова Д.Ю., о предоставлении земельного участка площадью 3,8 га для строительства базы «Рыбака и охотника», расположенного вблизи г.Луга (оз.Омчино) Лужского городского поселения,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4 от 29.04.2009 результатами обследования и выбора земельного участка, оформленными актом обследования земельного участка от 29.04.2009, принимая во внимание заблаговременную публикацию сообщения о предстоящем выделении данного участка в средствах массовой информации населения (газета «Лужская правда» от 16.05.2009, от 30.06.2011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ндивидуальному предпринимателю Папулову Дмитрию Юрьевичу акт обследования и выбора земелъного участка под проектирование и строительство базы «Рыбака и охотника» на земельном участке площадью 3,8 га из состава земель особо охраняемых территорий и объектов рекреационного назначения вблизи г.Луга (оз.Омчино), Лужского городского поселения от 29.04.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язать ИП Папулова Д.Ю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лучить градостроительный план земельного участка для выполнения архитектурно-строительного проектирования в отделе архитектуры и строительства администрации Лу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Отвод земельного участка под проектирование и строительство базы «Рыбака и охотника» оформить в установленном зако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Лужского муниципального района О.П.Торж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«Лужское АПБ», ОАиГ, ОАиС адм. Лужского г/п, КУМИ – 2 экз., БТИ, Упр. Росреестра по ЛО – 2 экз., ИФНС, ИП Папулов Д.Ю.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7"/>
    </w:pPr>
    <w:rPr/>
  </w:style>
  <w:style w:type="paragraph" w:styleId="Style21">
    <w:name w:val="Style2"/>
    <w:basedOn w:val="Normal"/>
    <w:qFormat/>
    <w:pPr>
      <w:spacing w:lineRule="exact" w:line="277"/>
      <w:ind w:firstLine="730"/>
    </w:pPr>
    <w:rPr/>
  </w:style>
  <w:style w:type="paragraph" w:styleId="Style31">
    <w:name w:val="Style3"/>
    <w:basedOn w:val="Normal"/>
    <w:qFormat/>
    <w:pPr>
      <w:spacing w:lineRule="exact" w:line="274"/>
      <w:ind w:firstLine="3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54:00Z</dcterms:created>
  <dc:creator>Stepanova</dc:creator>
  <dc:description/>
  <dc:language>en-US</dc:language>
  <cp:lastModifiedBy>Pastuhovagn</cp:lastModifiedBy>
  <cp:lastPrinted>2011-09-27T15:55:00Z</cp:lastPrinted>
  <dcterms:modified xsi:type="dcterms:W3CDTF">2011-10-11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9a92791-726e-4414-ba52-20e3b2ec2d43</vt:lpwstr>
  </property>
</Properties>
</file>