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сентября 2011г.</w:t>
        <w:tab/>
        <w:t>2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ООО «База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Бежаны» акта обследования и выб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под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зы отдыха вблизи д.Беж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т 17.12.2008 вх. № 017-6037/08 ООО «База отдыха «Бежаны» о предоставлении земельного участка площадью 8,8 га для строительства базы отдыха, расположенного вблизи д.Бежаны Толмачев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2 от 20.03.2009, результатами обследования земельного участка, оформленными актом обследования земельного участка от 20.03.2009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02.04. 2009, 30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ществу с ограниченной ответственностью «База отдыха «Бежаны» акт oбcлeдoвaния и выбора зeмeлънoгo участка под проектирование и строительство базы отдыха на земельном участке площадью 8,8 га из состава земель особо охраняемых территорий и объектов рекреационного назначения вблизи д.Бежаны Толмачевского городского поселения от 20.03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ООО «База отдыха «Бежан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вод земельного участка под проектирование и строительство базы отдых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адм. Толмачёвского г/п, КУМИ – 2 экз., БТИ, Упр. Росреестра по ЛО – 2 экз., ИФНС, ООО «База отдыха «Бежаны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725"/>
    </w:pPr>
    <w:rPr/>
  </w:style>
  <w:style w:type="paragraph" w:styleId="Style31">
    <w:name w:val="Style3"/>
    <w:basedOn w:val="Normal"/>
    <w:qFormat/>
    <w:pPr>
      <w:spacing w:lineRule="exact" w:line="278"/>
      <w:ind w:firstLine="3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5:00Z</dcterms:created>
  <dc:creator>Stepanova</dc:creator>
  <dc:description/>
  <dc:language>en-US</dc:language>
  <cp:lastModifiedBy>Pastuhovagn</cp:lastModifiedBy>
  <cp:lastPrinted>2011-09-23T09:21:00Z</cp:lastPrinted>
  <dcterms:modified xsi:type="dcterms:W3CDTF">2011-10-1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b99cdd-2675-414b-94b5-c9775f706a1d</vt:lpwstr>
  </property>
</Properties>
</file>