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20 </w:t>
      </w:r>
      <w:r>
        <w:rPr>
          <w:sz w:val="28"/>
          <w:szCs w:val="28"/>
        </w:rPr>
        <w:t>сентября 2011г.</w:t>
        <w:tab/>
        <w:t>228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База отдых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Железо» акта обследования  и вы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под размещение баз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ыха вблизи геостанции «Желез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т 19.02.2009 вх. № 017-909/09 ООО «База отдыха «Железо» о предоставлении земельного участка площадью 4,2 га для строительства базы отдыха, расположенного вблизи геостанции «Железо»Толмачев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03.06.2009, результатами обследования земельного участка, оформленными актом обследования земельного участка от 03.06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0.06.2009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бществу с ограниченной ответственностью «База отдыха «Железо» акт обследования и выбора земельного участка под проектирование и строительство базы отдыха на земельном участке площадью 4,2 га из состава земель особо охраняемых территорий и объектов рекреационного назначения вблизи геостанции «Железо» Толмачевского городского поселения от 03.06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ь ООО «База отдыха «Желе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вод земельного участка под проектирование и строительство базы отдых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адм. Толмачёвского г/п, КУМИ – 2 экз., БТИ, Упр. Росреестра по ЛО – 2 экз., ИФНС, ООО «База отдыха «Желез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mallCaps/>
      <w:spacing w:val="-2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725"/>
    </w:pPr>
    <w:rPr/>
  </w:style>
  <w:style w:type="paragraph" w:styleId="Style31">
    <w:name w:val="Style3"/>
    <w:basedOn w:val="Normal"/>
    <w:qFormat/>
    <w:pPr>
      <w:spacing w:lineRule="exact" w:line="278"/>
      <w:ind w:firstLine="3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6:00Z</dcterms:created>
  <dc:creator>Stepanova</dc:creator>
  <dc:description/>
  <dc:language>en-US</dc:language>
  <cp:lastModifiedBy>Pastuhovagn</cp:lastModifiedBy>
  <cp:lastPrinted>2011-09-23T11:07:00Z</cp:lastPrinted>
  <dcterms:modified xsi:type="dcterms:W3CDTF">2011-10-1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72c0ee-816d-4918-a3ef-5890220423c6</vt:lpwstr>
  </property>
</Properties>
</file>