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Сосновый 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а обследования и выбора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а под размещение базы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близи г.Луга,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22.04.2009г. вх. № 017-2324/09-0 ООО «Сосновый бор» о предоставлении земельного участка площадью 4,5 га для строительства базы отдыха, расположенного вблизи г.Луга, Городок Луж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1 от 28.12.2009, результатами обследования земельного участка, оформленными актом обследования и выбора земельного участка от 28.12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02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еству с ограниченной ответственностью «Сосновый бop» акт обследования и выбора земельного участка под проектирование и строительство базы отдыха на земельном участке площадью 4,5 га из состава земель особо охраняемых территорий и объектов рекреационного назначения вблизи г.Луги, Городок Лужского городского поселения от 28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ООО «Сосновый бо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Отвод земельного участка под проектирование и строительство базы отдыха оформить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С, адм. Лужского г/п, КУМИ – 2 экз., БТИ, Упр. Росреестра по ЛО – 2 экз., ИФНС, ООО «Сосновый бор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Impact" w:hAnsi="Impact" w:cs="Impact"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25"/>
    </w:pPr>
    <w:rPr/>
  </w:style>
  <w:style w:type="paragraph" w:styleId="Style31">
    <w:name w:val="Style3"/>
    <w:basedOn w:val="Normal"/>
    <w:qFormat/>
    <w:pPr>
      <w:spacing w:lineRule="exact" w:line="278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6:00Z</dcterms:created>
  <dc:creator>Stepanova</dc:creator>
  <dc:description/>
  <dc:language>en-US</dc:language>
  <cp:lastModifiedBy>Pastuhovagn</cp:lastModifiedBy>
  <cp:lastPrinted>2011-09-22T09:43:00Z</cp:lastPrinted>
  <dcterms:modified xsi:type="dcterms:W3CDTF">2011-10-1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06e488-e8f2-4ed6-9e8b-9ec9b339053c</vt:lpwstr>
  </property>
</Properties>
</file>