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Крутой обры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а обследования и выбора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а под размещение базы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близи д.Ра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15.04.2009 вх. № 017-2151/09 ООО «Крутой обрыв» о предоставлении земельного участка площадью 1,6 га для строительства базы отдыха, расположенный вблизи д.Раковичи Скреблов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29.04.2009, результатами обследования земельного участка, оформленными актом обследования и выбора  земельного участка от 29.04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5.2009 и от 10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 обществу с ограниченной ответственностью «Крутой обрыв» акт обследования и выбора земельного участка под проектирование и строительство базы отдыха на земельном участке площадью 1,6 га из состава земель особо охраняемых территорий и объектов рекреационного назначения вблизи д.Раковичи Скребловского сельского поселения от 29.04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ООО «Крутой обры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од земельного участка под проектирование и строительство базы отдых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адм. Скребловского с/п, КУМИ – 2 экз., БТИ, Упр. Росреестра по ЛО – 2 экз., ИФНС, ООО «Крутой обрыв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Georgia" w:hAnsi="Georgia" w:cs="Georgia"/>
      <w:spacing w:val="3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9"/>
      <w:ind w:firstLine="725"/>
    </w:pPr>
    <w:rPr/>
  </w:style>
  <w:style w:type="paragraph" w:styleId="Style31">
    <w:name w:val="Style3"/>
    <w:basedOn w:val="Normal"/>
    <w:qFormat/>
    <w:pPr>
      <w:spacing w:lineRule="exact" w:line="283"/>
      <w:ind w:hanging="379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82"/>
      <w:ind w:firstLine="734"/>
    </w:pPr>
    <w:rPr/>
  </w:style>
  <w:style w:type="paragraph" w:styleId="Style61">
    <w:name w:val="Style6"/>
    <w:basedOn w:val="Normal"/>
    <w:qFormat/>
    <w:pPr>
      <w:spacing w:lineRule="exact" w:line="278"/>
      <w:ind w:firstLine="3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7:00Z</dcterms:created>
  <dc:creator>Stepanova</dc:creator>
  <dc:description/>
  <dc:language>en-US</dc:language>
  <cp:lastModifiedBy>Pastuhovagn</cp:lastModifiedBy>
  <cp:lastPrinted>2011-09-21T15:02:00Z</cp:lastPrinted>
  <dcterms:modified xsi:type="dcterms:W3CDTF">2011-10-1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50e291-baf4-494a-b4e1-8be95110a8e9</vt:lpwstr>
  </property>
</Properties>
</file>