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3 сентября 2011г.</w:t>
        <w:tab/>
        <w:t>2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б утверждении состава межведомственн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комиссии по предоставлению земе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ков на территории муниципальны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образований 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целях оптимизации работы комиссии, в связи с кадровыми изменениями в администрации Лужского муниципального района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состав межведомственной комиссии по предоставлению земельных участков на территории муниципальных образований Лужского муниципального района 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Постановление от 18 августа 2010 г. № 838 «Об утверждении состава межведомственной комиссии по предоставлению земельных участков на территории муниципальных образований Лужского муниципального района» считать утратившим сил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Контроль за исполнением настоящего постановления возложить на первого заместителя главы администрации Лужского муниципального района Торжкова О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</w:t>
        <w:tab/>
        <w:tab/>
        <w:tab/>
        <w:tab/>
        <w:tab/>
        <w:t>В.П.Ейбоги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зослано: КУМИ – 2 экз., ИФНС, членам комиссии, прокуратур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Утвержден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постановлением админи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Лужского 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от 23.09.2011 № 2287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(прило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ежведомственной комиссии по предоставлению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емельных участков на территории муниципаль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разований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едседатель комисс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Торжков Олег Петрович</w:t>
        <w:tab/>
        <w:tab/>
        <w:t xml:space="preserve">- первый заместитель главы </w:t>
        <w:tab/>
        <w:tab/>
        <w:tab/>
        <w:tab/>
        <w:tab/>
        <w:tab/>
        <w:tab/>
        <w:tab/>
        <w:t xml:space="preserve">администрации Лужского </w:t>
        <w:tab/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ститель председател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копинская Людмила Владимировна</w:t>
        <w:tab/>
        <w:t xml:space="preserve">- председатель комитета по </w:t>
        <w:tab/>
        <w:tab/>
        <w:tab/>
        <w:tab/>
        <w:tab/>
        <w:tab/>
        <w:tab/>
        <w:t xml:space="preserve">управлению муниципальным </w:t>
        <w:tab/>
        <w:tab/>
        <w:tab/>
        <w:tab/>
        <w:tab/>
        <w:tab/>
        <w:tab/>
        <w:t xml:space="preserve">имуществом администрации Лужского </w:t>
        <w:tab/>
        <w:tab/>
        <w:tab/>
        <w:tab/>
        <w:tab/>
        <w:tab/>
        <w:tab/>
        <w:t>муниципальн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Секретар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удегова Ирина Александровна</w:t>
        <w:tab/>
        <w:t xml:space="preserve">- секретарь муниципального унитарного </w:t>
        <w:tab/>
        <w:tab/>
        <w:tab/>
        <w:tab/>
        <w:tab/>
        <w:tab/>
        <w:tab/>
        <w:t xml:space="preserve">предприятия «Лужское </w:t>
        <w:tab/>
        <w:tab/>
        <w:tab/>
        <w:tab/>
        <w:tab/>
        <w:tab/>
        <w:tab/>
        <w:tab/>
        <w:t>архитектурно-планировочное бюро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jc w:val="both"/>
        <w:rPr/>
      </w:pPr>
      <w:r>
        <w:rPr>
          <w:sz w:val="28"/>
          <w:szCs w:val="28"/>
        </w:rPr>
        <w:tab/>
        <w:t>Члены: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Султанов Азат Миннегареевич</w:t>
        <w:tab/>
        <w:t>- директор Муниципального унитарного предприятия «Лужское архитектурно-планировочное бюро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Япаев Сергей Александрович</w:t>
        <w:tab/>
        <w:t>- заведующий отделом архитектуры и капитального строительства администрации Лужского муниципального район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Лаас Ольга Викторовна</w:t>
        <w:tab/>
        <w:t>- заведующий юридическим отделом, старший юрисконсульт администрации Лужского муниципального район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Михальская Любовь Яковлевна</w:t>
        <w:tab/>
        <w:t>- заведующий отделом по земельным ресурсам комитета по управлению муниципальным имуществом администрации Лужского муниципального района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Попов Кирилл Александрович</w:t>
        <w:tab/>
        <w:t>- заместитель начальника Территориального отдела Росреестра по Лужскому району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Евстафьева Людмила Леонидовна</w:t>
        <w:tab/>
        <w:t>- заведующий отделом агропромышленного комплекса администрации Лужского муниципального района</w:t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Великанов Михаил Петрович</w:t>
        <w:tab/>
        <w:t>- ведущий специалист комитета экономического развития и АПК, отдела аналитической работы и прогнозирования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Волков Александр Викторович</w:t>
        <w:tab/>
        <w:t>- председатель постоянной депутатской комиссии Совета депутатов Лужского муниципального района по градостроительству, землеустройству, ЖКХ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Клёмина Людмила Владимировна</w:t>
        <w:tab/>
        <w:t>- и.о. начальника ТО ТУ Роспотребнадзора по Ленинградской области в Лужском районе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Сопи</w:t>
      </w:r>
      <w:bookmarkStart w:id="0" w:name="_GoBack"/>
      <w:bookmarkEnd w:id="0"/>
      <w:r>
        <w:rPr>
          <w:sz w:val="28"/>
          <w:szCs w:val="28"/>
        </w:rPr>
        <w:t>льняк Александр Николаевич</w:t>
        <w:tab/>
        <w:t xml:space="preserve"> - начальник производственно-технической службы ЛЭС ОАО «Ленэнерго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Никаноров Виктор Валентинович</w:t>
        <w:tab/>
        <w:t>- начальник Лужского района газоснабжения филиала «Кингисеппмежрайгаз» ОАО «Леноблгаз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Дубицкий Андрей Николаевич</w:t>
        <w:tab/>
        <w:t>- генеральный директор ОАО «Лужский водоканал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Петров Анатолий Харитонович</w:t>
        <w:tab/>
        <w:t>- ведущий инженер Гатчинского технического узла электросвязи Ленинградского областного филиала ОАО «Ростелеком»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Васильев Юрий Николаевич</w:t>
        <w:tab/>
        <w:t>- начальник отдела ГИБДД Лужского ОВД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Саркисов Александр Михайлович</w:t>
        <w:tab/>
        <w:t>- заместитель главы администрации Лужского городского поселения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45" w:hanging="4245"/>
        <w:rPr/>
      </w:pPr>
      <w:r>
        <w:rPr>
          <w:sz w:val="28"/>
          <w:szCs w:val="28"/>
        </w:rPr>
        <w:t>Кулагина Валентина Александровна - заведующий отделом архитектуры и градостроительства администрации Лужского городского поселения</w:t>
      </w:r>
    </w:p>
    <w:p>
      <w:pPr>
        <w:pStyle w:val="Normal"/>
        <w:ind w:left="4245" w:hanging="424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ы администраций и депутаты Совета депутатов городских и сельских поселений, главы администраций и депутаты Совета депутатов городских и сельских поселений, на территории которых рассматривается вопрос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азч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иглашенные -  представители проектных организац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20" w:top="1134" w:footer="72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4"/>
    <w:rPr>
      <w:color w:val="000080"/>
      <w:u w:val="single"/>
    </w:rPr>
  </w:style>
  <w:style w:type="character" w:styleId="Style15">
    <w:name w:val="Верхний колонтитул Знак"/>
    <w:basedOn w:val="Style14"/>
    <w:qFormat/>
    <w:rPr>
      <w:rFonts w:cs="Times New Roman"/>
      <w:sz w:val="24"/>
      <w:szCs w:val="24"/>
    </w:rPr>
  </w:style>
  <w:style w:type="character" w:styleId="Style16">
    <w:name w:val="Нижний колонтитул Знак"/>
    <w:basedOn w:val="Style14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Style1"/>
    <w:basedOn w:val="Normal"/>
    <w:qFormat/>
    <w:pPr>
      <w:spacing w:lineRule="exact" w:line="323"/>
    </w:pPr>
    <w:rPr/>
  </w:style>
  <w:style w:type="paragraph" w:styleId="Style21">
    <w:name w:val="Style2"/>
    <w:basedOn w:val="Normal"/>
    <w:qFormat/>
    <w:pPr>
      <w:spacing w:lineRule="exact" w:line="326"/>
      <w:ind w:firstLine="1382"/>
    </w:pPr>
    <w:rPr/>
  </w:style>
  <w:style w:type="paragraph" w:styleId="Style31">
    <w:name w:val="Style3"/>
    <w:basedOn w:val="Normal"/>
    <w:qFormat/>
    <w:pPr>
      <w:spacing w:lineRule="exact" w:line="326"/>
      <w:ind w:firstLine="662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1T04:59:00Z</dcterms:created>
  <dc:creator>Stepanova</dc:creator>
  <dc:description/>
  <dc:language>en-US</dc:language>
  <cp:lastModifiedBy>Pastuhovagn</cp:lastModifiedBy>
  <cp:lastPrinted>2011-09-26T14:10:00Z</cp:lastPrinted>
  <dcterms:modified xsi:type="dcterms:W3CDTF">2011-10-11T04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ce0009d8-3ff5-4804-8ece-ce62b4e829f9</vt:lpwstr>
  </property>
</Properties>
</file>