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 сентября2011г.</w:t>
        <w:tab/>
        <w:tab/>
        <w:t>23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варительном согласовании ОА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ЛОЭСК» места размещения 2-х каб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иний 0,4 кВ и 2-х воздушных линий 0,4 к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г.п.Толмач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АО «ЛОЭСК» о предоставлении земельного участка под строительство трассы кабельной линии КЛ 10 кВ двух кабельных линий КЛ 0,4 кВ, двух воздушных линий ВЛ 0,4 кВ и блочной комплектной трансформаторной подстанции БКТП 400/10/0,4 кВ, расположенного в г.п.Толмачево, ул.Сосновая Толмачевского городского посе</w:t>
        <w:softHyphen/>
        <w:t>ления, в соответствии с протоколом заседания межведомственной комиссии по предоставле</w:t>
        <w:softHyphen/>
        <w:t>нию земельных участков на территории Лужского муниципального района № 6 от 06.10.2010, результатами обследования земельного участка, оформленными актом обследования и выбора земельного участка от 06.10.2010, принимая во внимание заблаговременную публикацию со</w:t>
        <w:softHyphen/>
        <w:t>общения о предстоящем выделении данного участка в средствах массовой информации насе</w:t>
        <w:softHyphen/>
        <w:t>ления (газета «Лужская правда» от 21.10.2010 и от 16.06.2011), руководствуясь п.10 ст.3 Фе</w:t>
        <w:softHyphen/>
        <w:t>дерального закона от 25.10.2001 № 137-фз «О введении в действие Земельного кодекса РФ», Земельным кодексом РФ, Градостроительным кодексом РФ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варительно согласовать ОАО «ЛОЭСК» место размещения двух трасс кабельной линии КЛ 0,4 кВ, площадью 1000 кв.м и двух воздушных линий 0,4 кВ, площадью 400 кв.м и 1200 кв.м из состава земель жилой зоны населенного пункта г.п.Толмачево, ул.Сосновая, Толмач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ить открытому акционерному обществу «Ленинградская областная управ</w:t>
        <w:softHyphen/>
        <w:t>ляющая электросетевая компания» (ОАО «ЛОЭСК») в аренду для проведения изыскательских работ сроком на 11 месяцев земельный участок общей площадью 2600 кв.м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000 кв.м под размещение трассы 2-х кабельной линии КЛ 0,4 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400 кв.м под размещение трассы воздушной линии ВЛ 0,4 к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1200 кв.м под размещение трассы воздушной линии ВЛ 0,4 кВ, расположенный по адресу: Ленинградская область, Лужский район, Толмачевское городское поселение, г.п.Толмачево, ул. Соснов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ь ОАО «ЛОЭ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Заключить договор аренды земельных участков площадью 1000 кв.м., 400 кв.м., 1200 кв.м на время проведения изыскательских работ сроком на одиннадцать месяцев с админист</w:t>
        <w:softHyphen/>
        <w:t>рацией Лужского муниципального района с момента выхода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вод земельных участков под размещение двух трасс кабельной линии КЛ 0,4 кВ и двух воздушных линий 0,4 кВ, расположенных по адресу: Ленинградская область, Лужский район, Толмачевское городское поселение, г.п.Толмачево, ул.Сосновая оформить в установ</w:t>
        <w:softHyphen/>
        <w:t>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данно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МУП Лужское «АПБ», ОАиГ, КУМИ – 2 экз., Упр. Росреестра по ЛО – 2экз., БТИ, ИФНС, ОАО «ЛОЭСК», адм.Толмачёвского г/п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50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7"/>
      <w:ind w:firstLine="557"/>
    </w:pPr>
    <w:rPr/>
  </w:style>
  <w:style w:type="paragraph" w:styleId="Style31">
    <w:name w:val="Style3"/>
    <w:basedOn w:val="Normal"/>
    <w:qFormat/>
    <w:pPr>
      <w:spacing w:lineRule="exact" w:line="278"/>
      <w:ind w:firstLine="56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2:00Z</dcterms:created>
  <dc:creator>Stepanova</dc:creator>
  <dc:description/>
  <dc:language>en-US</dc:language>
  <cp:lastModifiedBy>Pastuhovagn</cp:lastModifiedBy>
  <cp:lastPrinted>2011-09-28T15:25:00Z</cp:lastPrinted>
  <dcterms:modified xsi:type="dcterms:W3CDTF">2011-10-11T0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fafeb96-8fae-4e28-932e-81940cb391a0</vt:lpwstr>
  </property>
</Properties>
</file>