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 сентября 2011г.</w:t>
        <w:tab/>
        <w:t>23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утверждении сост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просам бесплатного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бственность граждан, прожива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Луж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ых участков для индивиду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птимизации работы комис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став комиссии по вопросам бесплатного предоставления в собственность граждан, проживающих на территории Лужского муниципального района, земельных участков для индивидуального жилищного строительств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ункт 1 постановления от 12 марта 2010 года № 212 «Об утверждении состава комиссии по вопросам бесплатного предоставления в собственность граждан, проживающих на территории Лужского муниципального района, земельных участков для индивидуального жилищного строительств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, членам комиссии, проку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6.09.2011 № 23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вопросам бесплатного предоставления в собственность граждан, проживающих на территории Луж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для индивидуального жилищ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жков Олег Петрович</w:t>
        <w:tab/>
        <w:tab/>
        <w:t xml:space="preserve">- первый заместитель главы </w:t>
        <w:tab/>
        <w:tab/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пинская Людмила Владимировна</w:t>
        <w:tab/>
        <w:t xml:space="preserve">- председатель комитета по </w:t>
        <w:tab/>
        <w:tab/>
        <w:tab/>
        <w:tab/>
        <w:tab/>
        <w:tab/>
        <w:tab/>
        <w:t xml:space="preserve">управлению муниципальным </w:t>
        <w:tab/>
        <w:tab/>
        <w:tab/>
        <w:tab/>
        <w:tab/>
        <w:tab/>
        <w:tab/>
        <w:t xml:space="preserve">имуществом администрации Лужского </w:t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а Светлана Борисовна</w:t>
        <w:tab/>
        <w:t xml:space="preserve">- ведущий специалист отдела по </w:t>
        <w:tab/>
        <w:tab/>
        <w:tab/>
        <w:tab/>
        <w:tab/>
        <w:tab/>
        <w:tab/>
        <w:t xml:space="preserve">земельным ресурсам комитета по </w:t>
        <w:tab/>
        <w:tab/>
        <w:tab/>
        <w:tab/>
        <w:tab/>
        <w:tab/>
        <w:tab/>
        <w:t xml:space="preserve">управлению муниципальным </w:t>
        <w:tab/>
        <w:tab/>
        <w:tab/>
        <w:tab/>
        <w:tab/>
        <w:tab/>
        <w:tab/>
        <w:t xml:space="preserve">имуществом администрации Лужского </w:t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>Михальская Любовь Яковлевна</w:t>
        <w:tab/>
        <w:t>- заведующий отделом по земельным ресурсам комитета по управлению муниципальным имуществом администрации Лужского муниципального района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>Япаев Сергей Александрович</w:t>
        <w:tab/>
        <w:t>- заведующий отделом архитектуры и капитального строительства администрации Лужского муниципального района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>Кондратьева Татьяна Васильевна</w:t>
        <w:tab/>
        <w:t>- председатель Лужской территориальной (районной) организации Ленинградской территориальной (областной) организации Профсоюза работников агропромышленного Комплекс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Султанов Азат Миннегареевич</w:t>
        <w:tab/>
        <w:t>- директор Муниципального унитарного предприятия «Лужское архитектурно-планировочное бюро»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Лаас Ольга Викторовна</w:t>
        <w:tab/>
        <w:t>- заведующий юридическим отделом, старший юрисконсульт администрации Лужского муниципального района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>Депутат  Совета депутатов</w:t>
        <w:tab/>
        <w:t>- по согласованию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Ленинградского</w:t>
        <w:tab/>
        <w:t>- по согласованию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комитета по управлению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имуществом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й городских</w:t>
        <w:tab/>
        <w:t>- по согласованию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 сельских поселений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02"/>
      <w:ind w:firstLine="250"/>
      <w:jc w:val="both"/>
    </w:pPr>
    <w:rPr/>
  </w:style>
  <w:style w:type="paragraph" w:styleId="Style21">
    <w:name w:val="Style2"/>
    <w:basedOn w:val="Normal"/>
    <w:qFormat/>
    <w:pPr>
      <w:spacing w:lineRule="exact" w:line="301"/>
      <w:ind w:firstLine="350"/>
      <w:jc w:val="both"/>
    </w:pPr>
    <w:rPr/>
  </w:style>
  <w:style w:type="paragraph" w:styleId="Style31">
    <w:name w:val="Style3"/>
    <w:basedOn w:val="Normal"/>
    <w:qFormat/>
    <w:pPr>
      <w:spacing w:lineRule="exact" w:line="307"/>
      <w:ind w:firstLine="643"/>
    </w:pPr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12:00Z</dcterms:created>
  <dc:creator>Stepanova</dc:creator>
  <dc:description/>
  <dc:language>en-US</dc:language>
  <cp:lastModifiedBy>Pastuhovagn</cp:lastModifiedBy>
  <cp:lastPrinted>2011-09-27T15:28:00Z</cp:lastPrinted>
  <dcterms:modified xsi:type="dcterms:W3CDTF">2011-10-11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5e79e9d-e02f-46af-b344-bd6eca7b79c7</vt:lpwstr>
  </property>
</Properties>
</file>