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7 сентября 2011г.</w:t>
        <w:tab/>
        <w:t>23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 расходовании средств федеральн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бюджета на оплату единовремен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денежных выплат на приобрет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(строительство) жилья гражданам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воленным с военной службы (службы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 приравненных к ним ли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В соответствии с областным законом от 18.07.2011 № 57-оз «О наделении органов местного самоуправления муниципальных образований Ленинградской области отдельными государственными полномочиями Российской Федерации, переданными для осуществления органами государственной власти Ленинградской области, по обеспечению жилыми помещениями отдельных категорий граждан» и в соответствии с Порядками об обеспечении жильем граждан, уволенных с военной службы (службы), и приравненных к ним лиц, вставших в органах местного самоуправления на учет в качестве нуждающихся в улучшении жилищных условий (получении жилых помещений) до 1 января 2005 г., утвержденных постановлением Правительства Ленинградской области от 17.08.2011 № 258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Определить распорядителем средств федерального бюджета, поступающих на выплату единовременной денежной выплаты на приобретение (строительство) жилья гражданам, уволенным с военной службы, и на предоставление жилых помещений данной категории граждан в собственность бесплатно или по договору социального найма, администрацию Лужского муниципального района Ленинград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Отделу бухгалтерского учета администрации Лужского муниципального района (Епихина Р.Е.) осуществлять контроль за расходованием средств на выплату единовременной денежной выплаты на приобретение (строительство) жилья гражданам, уволенным с военной службы, и на предоставление жилых помещений данной категории граждан в собственность бесплатно или по договору социального найм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за исполнением данного постановления возложить на заместителя главы администрации Лужского муниципального района А.А.Михальчен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сектор по жил. политике, ОБУ, КФ, юр. отдел, прокуратура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16"/>
    </w:pPr>
    <w:rPr/>
  </w:style>
  <w:style w:type="paragraph" w:styleId="Style21">
    <w:name w:val="Style2"/>
    <w:basedOn w:val="Normal"/>
    <w:qFormat/>
    <w:pPr>
      <w:spacing w:lineRule="exact" w:line="320"/>
      <w:ind w:firstLine="302"/>
      <w:jc w:val="both"/>
    </w:pPr>
    <w:rPr/>
  </w:style>
  <w:style w:type="paragraph" w:styleId="Style31">
    <w:name w:val="Style3"/>
    <w:basedOn w:val="Normal"/>
    <w:qFormat/>
    <w:pPr>
      <w:spacing w:lineRule="exact" w:line="320"/>
      <w:ind w:hanging="331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5:13:00Z</dcterms:created>
  <dc:creator>Stepanova</dc:creator>
  <dc:description/>
  <dc:language>en-US</dc:language>
  <cp:lastModifiedBy>Pastuhovagn</cp:lastModifiedBy>
  <cp:lastPrinted>2011-09-28T13:44:00Z</cp:lastPrinted>
  <dcterms:modified xsi:type="dcterms:W3CDTF">2011-10-11T05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82b0399c-e7fb-4227-9cea-5ee5d1be3ccf</vt:lpwstr>
  </property>
</Properties>
</file>