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нтября 2011 г.</w:t>
        <w:tab/>
        <w:t>23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емке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нин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Ленинградской области от 20 апреля 2011 г. № 172-р «О безвозмездной передаче государственного имущества Ленинградской области в муниципальную собственность муниципальных образований Выборгский район Ленинградской области, Лужский муниципальный район Ленинградской области, Сланцевский муниципальный район Ленинградской области, Тосненский район Ленинградской области», актом приема-передачи от 21 июля 2011 года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№ 4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безвозмездно в собственность муниципального образования Лужский муниципальный район Ленинградской области государственное имущество Ленинградской области от Ленинградского областного комитета по управлению государственным имуществом - автобус для перевозки детей ПАЗ-32053-70, 2010 года выпуска, идентификационный номер (VIN) Х1М3205СХА0000865, № двигателя 523400 А1000813, кузов Х1М3205СХА0000865, цвет кузова - желтый, стоимостью 1023855 (один миллион двадцать три тысячи восемьсот пятьдесят пять) рублей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администрации Лужского муниципального района (Л.В. Скопинска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ключить принятое движимое имущество в казну  муниципального образования Лужский муниципальны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дать принятое движимое имущество из казны муниципального образования Лужский муниципальный район в оперативное управление муниципальному образовательному учреждению «Толмачевская средняя общеобразовательная школа»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одготовить дополнительное  соглашение к договору на передачу права оперативного управления муниципальным имуществом от 28.05.2001 № 10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ому общеобразовательному учреждению «Толмачевская средняя общеобразовательная школа» (Яркова Т.П.) принять движимое имущество по первоначаль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 – 2, КФ, ИФНС, ОБУ- 2, МОУ «Толмачевская средняя общеобразовательная школ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4:00Z</dcterms:created>
  <dc:creator>Pastuhovagn</dc:creator>
  <dc:description/>
  <dc:language>en-US</dc:language>
  <cp:lastModifiedBy>Pastuhovagn</cp:lastModifiedBy>
  <cp:lastPrinted>2011-09-29T11:25:00Z</cp:lastPrinted>
  <dcterms:modified xsi:type="dcterms:W3CDTF">2011-10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24ea2b-7b0e-4084-931e-eb4d554a28a7</vt:lpwstr>
  </property>
</Properties>
</file>