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сентября 2011г.</w:t>
        <w:tab/>
        <w:t>2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Теле2-Санкт-Петербург» м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щения мачты в д.Торош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Теле2-Санкт-Петербург» о предоставлении земельного участка площадью 225 кв.м под размещение мачты базовой станции сотовой связи высотой 50 м в д.Торошковичи Дзержинского сель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04.08.2010, результатами обследования земельного участка, оформленными актом обследования и выбора земельного участка от 04.08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4.08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АО «Теле2-Санкт-Петербург» место размещения мачты базовой станции сотовой связи высотой 50 м на земельном участке площадью 225 кв.м из состава земель населенного пункта д.Торошковичи Дзержинского сельского поселения, утвердив акт обследования и выбора земельного участка от 04.08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Санкт-Петербург Телеком» (ОАО «Теле2-Санкт-Петербург») в аренду земельный участок площадью 225 кв.м сроком на 11 месяцев для проведения изыскательских работ под размещение мачты базовой станции сотовой связи высотой 50 м., расположенный по адресу: Ленинградская область, Лужский район, Дзержинское сельское поселение, д.Торош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Теле2-Санкт-Петербург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225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од земельного участка под размещение мачты базовой станции сотовой связи высотой 50 м., расположенного по адресу: Ленинградская область, Лужский район, Дзержинское сельское поселение, д.Торошковичи оформить в установленном зако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Упр. Росреестра по ЛО – 2 экз., КУМИ – 2 экз., ИФНС, БТИ, ОАО «Теле2-Санкт-Петербург», адм. Дзержин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basedOn w:val="Style14"/>
    <w:qFormat/>
    <w:rPr>
      <w:rFonts w:ascii="Cambria" w:hAnsi="Cambria" w:cs="Cambria"/>
      <w:i/>
      <w:iCs/>
      <w:sz w:val="10"/>
      <w:szCs w:val="1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mallCaps/>
      <w:sz w:val="10"/>
      <w:szCs w:val="1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739"/>
    </w:pPr>
    <w:rPr/>
  </w:style>
  <w:style w:type="paragraph" w:styleId="Style31">
    <w:name w:val="Style3"/>
    <w:basedOn w:val="Normal"/>
    <w:qFormat/>
    <w:pPr>
      <w:spacing w:lineRule="exact" w:line="277"/>
      <w:ind w:firstLine="7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  <w:ind w:hanging="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Stepanova</dc:creator>
  <dc:description/>
  <dc:language>en-US</dc:language>
  <cp:lastModifiedBy>Pastuhovagn</cp:lastModifiedBy>
  <cp:lastPrinted>2011-10-03T10:53:00Z</cp:lastPrinted>
  <dcterms:modified xsi:type="dcterms:W3CDTF">2011-10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ab1471-4e90-4f62-9ead-7789d825cc5f</vt:lpwstr>
  </property>
</Properties>
</file>