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 сентября 2011 г.</w:t>
        <w:tab/>
        <w:t>23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ередаче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Луж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район Ленинград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ласти 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я Лужское городское посе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,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№ 41, Решением совета депутатов второго созыва Лужского муниципального района Ленинградской области от 13 сентября 2011 года № 19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в собственность муниципального образования Лужское городское поселение Лужского муниципального района Ленинградской области недвижимое имущество, находящееся в собственности муниципального образования Лужский муниципальный район Ленинградской облас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тету по управлению муниципальным имуществом администрации Лужского муниципального района Ленинградской области (Л.В.Скопинская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Исключить недвижимое имущество, указанное в пункте 1 постановления, из реестра муниципального имущества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ием - передачу недвижимого имущества, указанного в пункте 1 постановления оформить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 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2 экз., ИФНС, ОБУ, адм.Лужского г/п, Лужский отдел Управления Росреестра, прокуратура.</w:t>
      </w:r>
    </w:p>
    <w:p>
      <w:pPr>
        <w:pStyle w:val="2"/>
        <w:shd w:fill="auto" w:val="clear"/>
        <w:tabs>
          <w:tab w:val="clear" w:pos="708"/>
          <w:tab w:val="left" w:pos="10460" w:leader="underscore"/>
          <w:tab w:val="left" w:pos="12841" w:leader="underscore"/>
          <w:tab w:val="left" w:pos="14694" w:leader="underscore"/>
        </w:tabs>
        <w:spacing w:lineRule="exact" w:line="326" w:before="0" w:after="0"/>
        <w:ind w:left="9620" w:right="820" w:firstLine="1440"/>
        <w:jc w:val="left"/>
        <w:rPr/>
      </w:pPr>
      <w:r>
        <w:rPr/>
        <w:t xml:space="preserve">Приложение </w:t>
      </w:r>
    </w:p>
    <w:p>
      <w:pPr>
        <w:pStyle w:val="2"/>
        <w:shd w:fill="auto" w:val="clear"/>
        <w:tabs>
          <w:tab w:val="clear" w:pos="708"/>
          <w:tab w:val="left" w:pos="10460" w:leader="underscore"/>
          <w:tab w:val="left" w:pos="12841" w:leader="underscore"/>
          <w:tab w:val="left" w:pos="15451" w:leader="underscore"/>
        </w:tabs>
        <w:spacing w:lineRule="exact" w:line="326" w:before="0" w:after="0"/>
        <w:ind w:left="9620" w:right="-34" w:firstLine="1440"/>
        <w:jc w:val="left"/>
        <w:rPr/>
      </w:pPr>
      <w:r>
        <w:rPr/>
        <w:t>к постановлению администрации</w:t>
      </w:r>
    </w:p>
    <w:p>
      <w:pPr>
        <w:pStyle w:val="2"/>
        <w:shd w:fill="auto" w:val="clear"/>
        <w:tabs>
          <w:tab w:val="clear" w:pos="708"/>
          <w:tab w:val="left" w:pos="10460" w:leader="underscore"/>
          <w:tab w:val="left" w:pos="12841" w:leader="underscore"/>
          <w:tab w:val="left" w:pos="14694" w:leader="underscore"/>
        </w:tabs>
        <w:spacing w:lineRule="exact" w:line="326" w:before="0" w:after="0"/>
        <w:ind w:left="9620" w:right="820" w:firstLine="1440"/>
        <w:jc w:val="left"/>
        <w:rPr/>
      </w:pPr>
      <w:r>
        <w:rPr/>
        <w:t>от 28.09.2011 № 2338</w:t>
      </w:r>
    </w:p>
    <w:p>
      <w:pPr>
        <w:pStyle w:val="2"/>
        <w:shd w:fill="auto" w:val="clear"/>
        <w:tabs>
          <w:tab w:val="clear" w:pos="708"/>
          <w:tab w:val="left" w:pos="10460" w:leader="underscore"/>
          <w:tab w:val="left" w:pos="12841" w:leader="underscore"/>
          <w:tab w:val="left" w:pos="14694" w:leader="underscore"/>
        </w:tabs>
        <w:spacing w:lineRule="exact" w:line="326" w:before="0" w:after="0"/>
        <w:ind w:right="108" w:hanging="0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460" w:leader="underscore"/>
          <w:tab w:val="left" w:pos="12841" w:leader="underscore"/>
          <w:tab w:val="left" w:pos="14694" w:leader="underscore"/>
        </w:tabs>
        <w:spacing w:lineRule="exact" w:line="326" w:before="0" w:after="0"/>
        <w:ind w:right="108" w:hanging="0"/>
        <w:jc w:val="center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0460" w:leader="underscore"/>
          <w:tab w:val="left" w:pos="12841" w:leader="underscore"/>
          <w:tab w:val="left" w:pos="14694" w:leader="underscore"/>
        </w:tabs>
        <w:spacing w:lineRule="exact" w:line="326" w:before="0" w:after="0"/>
        <w:ind w:right="108" w:hanging="0"/>
        <w:jc w:val="center"/>
        <w:rPr/>
      </w:pPr>
      <w:r>
        <w:rPr/>
        <w:t>ПЕРЕЧЕНЬ</w:t>
      </w:r>
    </w:p>
    <w:p>
      <w:pPr>
        <w:pStyle w:val="2"/>
        <w:shd w:fill="auto" w:val="clear"/>
        <w:tabs>
          <w:tab w:val="clear" w:pos="708"/>
          <w:tab w:val="left" w:pos="3942" w:leader="underscore"/>
          <w:tab w:val="left" w:pos="11958" w:leader="underscore"/>
          <w:tab w:val="left" w:pos="13940" w:leader="underscore"/>
          <w:tab w:val="left" w:pos="14588" w:leader="underscore"/>
        </w:tabs>
        <w:spacing w:lineRule="exact" w:line="326" w:before="0" w:after="0"/>
        <w:ind w:left="380" w:right="820" w:hanging="0"/>
        <w:jc w:val="left"/>
        <w:rPr/>
      </w:pPr>
      <w:r>
        <w:rPr/>
        <w:t xml:space="preserve">объектов недвижимого имущества, передаваемого от муниципального образования Лужский муниципальный район Ленинградской области в муниципальную собственность муниципального образования Лужское городское поселение </w:t>
      </w:r>
    </w:p>
    <w:p>
      <w:pPr>
        <w:pStyle w:val="2"/>
        <w:shd w:fill="auto" w:val="clear"/>
        <w:tabs>
          <w:tab w:val="clear" w:pos="708"/>
          <w:tab w:val="left" w:pos="3942" w:leader="underscore"/>
          <w:tab w:val="left" w:pos="11958" w:leader="underscore"/>
          <w:tab w:val="left" w:pos="13940" w:leader="underscore"/>
          <w:tab w:val="left" w:pos="14588" w:leader="underscore"/>
        </w:tabs>
        <w:spacing w:lineRule="exact" w:line="326" w:before="0" w:after="0"/>
        <w:ind w:left="380" w:right="820" w:hanging="0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2"/>
        <w:shd w:fill="auto" w:val="clear"/>
        <w:tabs>
          <w:tab w:val="clear" w:pos="708"/>
          <w:tab w:val="left" w:pos="3942" w:leader="underscore"/>
          <w:tab w:val="left" w:pos="11958" w:leader="underscore"/>
          <w:tab w:val="left" w:pos="13940" w:leader="underscore"/>
          <w:tab w:val="left" w:pos="14588" w:leader="underscore"/>
        </w:tabs>
        <w:spacing w:lineRule="exact" w:line="326" w:before="0" w:after="0"/>
        <w:ind w:left="380" w:right="82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312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3288"/>
                              <w:gridCol w:w="1704"/>
                              <w:gridCol w:w="1421"/>
                              <w:gridCol w:w="2981"/>
                              <w:gridCol w:w="1848"/>
                              <w:gridCol w:w="1982"/>
                              <w:gridCol w:w="143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 недвижимости - автодорог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9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енность км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9"/>
                                    <w:ind w:left="220" w:firstLine="460"/>
                                    <w:rPr/>
                                  </w:pPr>
                                  <w:r>
                                    <w:rPr/>
                                    <w:t>Ширина полосы существующего отвода, м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занимаемых земель, г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кусственные сооружения (количество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Свободы - Луга-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бы - 2/30 Водопропускные сооружения - 1/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Свободы - КЭЧ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4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126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3288"/>
                        <w:gridCol w:w="1704"/>
                        <w:gridCol w:w="1421"/>
                        <w:gridCol w:w="2981"/>
                        <w:gridCol w:w="1848"/>
                        <w:gridCol w:w="1982"/>
                        <w:gridCol w:w="143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 недвижимости - автодорог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тяженность км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9"/>
                              <w:ind w:left="220" w:firstLine="460"/>
                              <w:rPr/>
                            </w:pPr>
                            <w:r>
                              <w:rPr/>
                              <w:t>Ширина полосы существующего отвода, м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ощадь занимаемых земель, г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скусственные сооружения (количество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л. Свободы - Луга-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рубы - 2/30 Водопропускные сооружения - 1/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л. Свободы - КЭЧ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,1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4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25" w:right="595" w:gutter="0" w:header="0" w:top="1701" w:footer="3" w:bottom="29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0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3">
    <w:name w:val="Основной текст (3)_"/>
    <w:basedOn w:val="Style14"/>
    <w:qFormat/>
    <w:rPr>
      <w:rFonts w:eastAsia="Times New Roman"/>
      <w:spacing w:val="0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5:00Z</dcterms:created>
  <dc:creator>Pastuhovagn</dc:creator>
  <dc:description/>
  <dc:language>en-US</dc:language>
  <cp:lastModifiedBy>Pastuhovagn</cp:lastModifiedBy>
  <cp:lastPrinted>2011-09-29T09:52:00Z</cp:lastPrinted>
  <dcterms:modified xsi:type="dcterms:W3CDTF">2011-10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fe2884-3ea9-4f27-ae2d-af0da96826ce</vt:lpwstr>
  </property>
</Properties>
</file>