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9 сентября  2011 г.</w:t>
        <w:tab/>
        <w:t xml:space="preserve"> 234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 призыве граждан на военную службу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октябре-декабре 201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8.03.1998 «О воинской обязанности и военной службе» № 53-ФЗ,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 о с т а н о в л я ю: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овести очередной призыв граждан на военную службу в октябре-декабре 2011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Явке на призывной пункт Лужского муниципального района для  призыва на военную службу подлежат граждане  1993 года  рождения, которым ко дню призыва исполнилось 18 лет, а также  граждане, родившиеся в 1984-1992 годах, у которых истекли  отсрочки  от призыва или не призванные ранее на военную службу по  различным причин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Граждане, подлежащие призыву на военную службу, обязаны прибыть на призывной пункт по адресу: г.Луга, пр.Урицкого, 59, точно в назначенное время, с документами,  указанными в повест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раждане, не явившиеся своевременно для призыва на военную службу или уклоняющиеся от явки на призывной пункт, несут ответственность согласно действующему законодательств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Для медицинского освидетельствования и медицинского обследования граждан, подлежащих призыву на военную службу и граждан, пребывающих в запасе,  назначить  врачей-специалистов муниципального учреждения здравоохранения «Лужская ЦРБ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. Терапевт - Васильева Ольга Павл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езерв  - Форсман Нина Никола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езерв  - Попова Светлана Юрь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резерв  -  Федорова Людмила Александровна</w:t>
      </w:r>
    </w:p>
    <w:p>
      <w:pPr>
        <w:pStyle w:val="Normal"/>
        <w:jc w:val="both"/>
        <w:rPr/>
      </w:pPr>
      <w:r>
        <w:rPr>
          <w:sz w:val="28"/>
          <w:szCs w:val="28"/>
        </w:rPr>
        <w:t>2). Хирург - Смирнов Петр Никола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езерв - Вазаев Александр Иль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резерв – Дергачев Андрей Александ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резерв – Изотов Павел Юрь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. Невропатолог - Гайдук Виктор Васильевич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езерв  - Рохоева Валентина Николаевна</w:t>
      </w:r>
    </w:p>
    <w:p>
      <w:pPr>
        <w:pStyle w:val="Normal"/>
        <w:jc w:val="both"/>
        <w:rPr/>
      </w:pPr>
      <w:r>
        <w:rPr>
          <w:sz w:val="28"/>
          <w:szCs w:val="28"/>
        </w:rPr>
        <w:t>4).  Психиатр  - Михайлов Владимир Валентинович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езерв - Ломакина Мария Юрь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. Офтальмолог  - Зарецкая Лариса Дмитриев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езерв - Бондарь Виктория Александровна</w:t>
      </w:r>
    </w:p>
    <w:p>
      <w:pPr>
        <w:pStyle w:val="Normal"/>
        <w:jc w:val="both"/>
        <w:rPr/>
      </w:pPr>
      <w:r>
        <w:rPr>
          <w:sz w:val="28"/>
          <w:szCs w:val="28"/>
        </w:rPr>
        <w:t>6). Оториноларинголог - Чуприна Галина Леонидов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езерв -  Скворцова Ирина Леонидовна</w:t>
      </w:r>
    </w:p>
    <w:p>
      <w:pPr>
        <w:pStyle w:val="Normal"/>
        <w:jc w:val="both"/>
        <w:rPr/>
      </w:pPr>
      <w:r>
        <w:rPr>
          <w:sz w:val="28"/>
          <w:szCs w:val="28"/>
        </w:rPr>
        <w:t>7).  Стоматолог - Кузьменко Нина Дмитриев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езерв - Шубина Татьяна Иван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.  Дерматолог  -  Карпеева Ирина Павлов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резерв  -  Машков Александр Владими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ний медицинский персона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ингер Лариса Анатольевна – медицинская сестра поликлиники МУЗ «Лужская ЦРБ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игорян Елена Павловна – медицинская сестра поликлиники МУЗ «Лужская ЦРБ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яева Татьяна Аркадьевна – медицинская сестра поликлиники МУЗ «Лужская ЦРБ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ечуха Светлана Георгиевна – медицинская сестра поликлиники МУЗ «Лужская ЦРБ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удрявцева Светлана Васильевна – медицинская  сестра поликлиники МУЗ «Лужская ЦРБ»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шук Галина Григорьевна - медицинская сестра поликлиники МУЗ «Лужская ЦРБ»</w:t>
      </w:r>
    </w:p>
    <w:p>
      <w:pPr>
        <w:pStyle w:val="Normal"/>
        <w:jc w:val="both"/>
        <w:rPr/>
      </w:pPr>
      <w:r>
        <w:rPr>
          <w:sz w:val="28"/>
          <w:szCs w:val="28"/>
        </w:rPr>
        <w:t>Никитина Лидия Михайловна - медицинская сестра поликлиники МУЗ «Лужская ЦРБ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итина Лидия Михайловна – медицинская сестра поликлиники МУЗ «Лужская ЦРБ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дреева Нина Александровна - медицинская сестра поликлиники МУЗ «Лужская ЦРБ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аева Татьяна Ивановна</w:t>
        <w:tab/>
        <w:t xml:space="preserve"> - медицинская сестра поликлиники МУЗ «Лужская ЦРБ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тюк Елена Николаевна – медицинская сестра поликлиники МУЗ «Лужская ЦРБ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ворова Мария Валентиновна - медицинская сестра поликлиники МУЗ «Лужская ЦРБ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йгерова Евгения Геннадьевна - медицинская сестра поликлиники МУЗ «Лужская ЦРБ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лимская Елена Александровна - медицинская сестра поликлиники МУЗ «Лужская ЦРБ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ва Марина Николаевна - медицинская сестра поликлиники МУЗ «Лужская ЦРБ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сильева Светлана Сергеевна - медицинская сестра поликлиники МУЗ «Лужская ЦРБ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ркина Светлана Викторовна - медицинская сестра поликлиники МУЗ «Лужская ЦРБ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ваненко светлана Владимировна - медицинская сестра поликлиники МУЗ «Лужская ЦРБ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Главному врачу МУЗ «Лужская ЦРБ»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5.1. Обеспечить явку врачей-специалистов на  инструктивно-методическое занятие 30 сентября 2011 года к 10.00 часам в отдел ВКЛО по г.Луге и Лужскому район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 Согласно  графику работы (приложение 1 к настоящему постановлению) направлять в отдел ВКЛО по г.Луге врачей-специалистов:  стоматолога, психиатра, дерматолога, невропатолога, хирурга, терапевта, офтальмолага, оториноларинголога и работников среднего медицинского персона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3. Обеспечить проведение призывникам флюорографического исследования органов грудной клетки в 2-х проекциях, провести санацию полости рта призывников бесплат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Обеспечить внеочередной прием призывников, нуждающихся в лечении и обследовании в медицинских учреждениях  города и района, лабораториях этих учреждений.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Выделить в стационарных лечебных учреждениях  необходимое количество мест для внеочередного лечения и  обследования призывник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6. Обследование и лечение граждан, подлежащих  призыву на военную службу в лечебных  учреждениях МУЗ «Лужская ЦРБ» проводить за счет средств обязательного медицинского страх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7. До 31 сентября 2011 г. заслушать заместителя главного врача по поликлинической работе о результатах лечения  юношей 1994 года рождения, внесенных в списки № 1 и  №  2  в январе 2011 года и о лечении граждан 1984-1993 года рождения, признанных временно негодными к военной  службе при проведении призыва на военную службу в апреле-июле  2011 года, внесенных в  список № 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5.8. Акты стационарного и амбулаторного обследования утверждать в установлен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9. Представлять сведения о  последних  профилактических прививках против столбняка, дифтерии,  а  при  отсутствии таковых провести приви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6.   Начальнику отдела ВКЛО по  г.Луге и Лужскому району: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  Организовать оповещение граждан о явке на мероприятия, связанные с призывом на военную службу, вести учет результатов оповещ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 Направлять в ходе проведения призыва граждан на военную службу письменные обращения в ОВД по Лужскому району об обеспечении прибытия на мероприятия, связанные с призывом на военную службу, персонально указанных в письменном обращении граждан, оповестить которых в установленном порядке не представилось возможным, с приложением повесток, подлежащих вручению им в случае установления фактического местонахо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  Осуществлять учет направленных в ОВД по Лужскому району письменных обращений и результатов их рассмотр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4.  При наличии оснований и достаточных данных, указывающих на наличие события административного правонарушения, составлять протокол об административном правонарушении в отношении граждан, уклонившихся от медицинского обследования по направлению призывной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5.  При невозможности составления протокола об административном правонарушении, направлять в ОВД по Лужскому району письменные обращения о доставлении граждан, в отношении которых осуществляется производство по делу об административном правонарушении в служебное помещение органа внутренних дел или в помещение органа местного самоуправления сельского поселения для составления протокола об административном правонарушен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6. При подготовке к рассмотрению дел об административных правонарушениях выносить определение о назначении времени и места рассмотрения дела и вызове гражданина, в отношении которого рассматривается дело, о чем извещать данного гражданина в установленном порядке. В случае если рассмотрение дела отложено, в связи с неявкой без уважительной причины указанного гражданина, выносить в соответствии с законодательством Российской Федерации об административных правонарушениях определение о его приводе, которое направляют в ОВД по Лужскому район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7.  Прибывать в помещение органа внутренних дел или в помещение органа местного самоуправления сельского поселения для  составления протокола об административных правонарушениях, предусмотренных главой 21 Кодекса Российской Федерации об административных правонарушениях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8. Информировать главу администрации Лужского муниципального района о  результатах работы по установлению местонахождения граждан, уклоняющихся от призыва на военную службу еженед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9. В случае установления факта уклонения призывника от призыва на  военную службу,  оформлять и направлять  соответствующие  материалы  в следственный отдел г.Луги для решения вопроса о привлечении их к  ответственности,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7. Начальнику  ОВД по Лужскому району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7.1.  При получении письменных обращений из отдела ВКЛО по г.Луге и  Лужскому району об обеспечении прибытия граждан, которым не удалось вручить повестку, на мероприятия, связанные с призывом на военную службу, принимать необходимые меры по установлению фактического местонахождения этих граждан и вручения им повестки для прибытия в отдел на эти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7.2. Направлять в отдел ВКЛО по г.Луге и  Лужскому району,  материалы о проведенных мероприятиях по установлению фактического местонахождения граждан, не исполняющих воинскую обязанность, в том числе уклоняющихся от мероприятий, связанных с постановкой на воинский учет и призывом на военную службу, а также корешки повесток с росписями граждан, которым они были вручены, для приобщения их в документы воинского учета или личные дела призывников, хранящиеся в отделе ВКЛО по Лужскому район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3. При получении обращений из отдела ВКЛО  по г.Луге и Лужскому району о доставлении лиц, в отношении которых ведется производство по делу об административном правонарушении принимать необходимые меры по установлению фактического местонахождения указанных граждан и их доста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7.4. При невозможности осуществления доставления лица в сроки, указанные в обращении, а также в случае отсутствия лица, подлежащего доставлению, немедленно извещать об этом начальника отдела ВКЛО по г.Луге и Лужскому району с указанием обстоятельств, препятствующих исполнению этого обращ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5  При получении определения отдела ВКЛО по г.Луге и  Лужскому району о приводе лица, в отношении которого ведется производство по делу об административном правонарушении, организовать привод данного лица в установлен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6. Осуществлять учет полученных от начальника отдела ВКЛО по г.Луге и  Лужскому району персональных обращений, обращений о доставлении лиц, уклоняющихся от исполнения воинской обязанности, определений о приводе, а также анализ результатов их рассмотр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7. Организовать ведение контрольно-наблюдательного дела, в котором систематизируются материалы о результатах работы по взаимодействию с отделом ВКЛО по г.Луге и  Лужскому району в области осуществления мероприятий, связанных с воинским учетом, призывом на военную служб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7.8. Организовать в соответствии с требованиями нормативных правовых актов розыск граждан, не исполняющих воинскую обязанность, связанную с постановкой на воинский учет и призывом на военную службу, при наличии возбужденного в отношении указанных лиц уголовного де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7.9. Направлять еженедельно в период проведения призыва на военную службу председателю призывной комиссии Лужского муниципального района  информацию о результатах проведения мероприятий по обеспечению исполнения гражданами воинской обяза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7.10. Обеспечить общественный порядок на призывном пункте в дни отправок призывников на ОСП Санкт-Петербурга (согласно дополнительному графику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 Начальнику ОУ ФМС России по Санкт-Петербургу и Ленинградской области в Лужском районе: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8.1. При отсутствии в паспорте гражданина, не состоящего, но обязанного состоять на воинском учете, отметки об отношении к воинской обязанности и отсутствии в документах воинского учета (отсутствии возможности (или отказе) представить документы воинского учета) отметки   отдела ВКЛО по г.Луеа и  Лужскому району о приеме на воинский учет, вручать гражданину направление для постановки на воинский учет в отдел ВКЛО по г.Луге и  Лужскому район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8.2. Направлять в двухнедельный срок в отдел ВКЛО по г.Луге и  Лужскому району сведения о случаях выявления граждан, не состоящих, но обязанных состоять на воинском учете, а также сведения о лицах, приобретших гражданство Российской Федерации и подлежащих постановке на воинский уче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Председателю призывной комиссии, главе администрации Лужского муниципального район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9.1. Организовать работу призывной комиссии (приложение 2 к настоящему постановлению) и ведение учета прибытия призывников согласно график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2. По результатам работы  ОВД по Лужскому району по розыску граждан, уклоняющихся от призыва на  военную службу подводить итоги два раза в меся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 Главам администраций сельских поселений и Толмачевского городского поселения, руководителям предприятий, учреждений и организаций всех форм собственност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1. Провести оповещение всех граждан, 1984-1993г.р., подлежащих призыву или имеющих право на предоставление отсрочки, зарегистрированных на территории сельского или городского поселения  о прибытии в отдел ВКЛО по г.Луге и  Лужского район на медицинское освидетельствование и заседание призывной комиссии, согласно графику (приложения 2, 3 настоящего постановлен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2. Обеспечить призывникам  возможность  своевременной явки на заседание  призывной комиссии и отправку призванных в войс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3. Обеспечить доставку в отдел ВКЛО по г.Луге и  Лужскому району призывников на медицинское освидетельствование и заседание призывной комиссии, а также призванных граждан для отправки на сборный пункт военного комиссариата Ленинград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0.4. Освободить призывников от работы, учебы на период прохождения призывной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0.5. Направлять в двухнедельный срок по запросам  начальника отдела ВКЛО по г.Луге и  Лужскому району необходимые для занесения в документы воинского учета сведения о призывник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1. Постановление главы администрации Лужского муниципального района от 30.03  2010  № 798   считать утратившим сил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2. Контроль за исполнением данного постановления возложить на первого заместителя главы администрации Лужского муниципального района Торжкова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ужского муниципального района                                         </w:t>
        <w:tab/>
        <w:t>В.П.Ейбо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.ЛМР, к-т образования, ОМПСиК,   отдел ВКЛО по г.Луге и  Лужскому району – 7экз., адм.МУЗ «Лужская ЦРБ», ОМВД по Лужскому району, ОУ ФМС России по С-Пб и ЛО в Лужском районе, адм.с/п и г/п,   МУП «ЛЖХ»,   прокуратура.</w:t>
      </w:r>
    </w:p>
    <w:tbl>
      <w:tblPr>
        <w:tblW w:w="9356" w:type="dxa"/>
        <w:jc w:val="left"/>
        <w:tblInd w:w="49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 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ж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09.2011 № 234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/>
      </w:pPr>
      <w:r>
        <w:rPr>
          <w:sz w:val="28"/>
          <w:szCs w:val="28"/>
        </w:rPr>
        <w:t>работы комиссии врачей-специалистов по медицинскому освидетельствованию граждан, подлежащих призыву на военную службу в октябре-декабре 201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079"/>
      </w:tblGrid>
      <w:tr>
        <w:trPr>
          <w:trHeight w:val="380" w:hRule="atLeast"/>
        </w:trPr>
        <w:tc>
          <w:tcPr>
            <w:tcW w:w="1276" w:type="dxa"/>
            <w:tcBorders>
              <w:top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807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 4, 5, 6, 7, 10, 11, 12, 13, 14, 17, 18, 19, 20, 210, 24, 25, 26, 27, 28</w:t>
            </w:r>
          </w:p>
        </w:tc>
      </w:tr>
      <w:tr>
        <w:trPr>
          <w:trHeight w:val="380" w:hRule="atLeast"/>
        </w:trPr>
        <w:tc>
          <w:tcPr>
            <w:tcW w:w="1276" w:type="dxa"/>
            <w:tcBorders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8079" w:type="dxa"/>
            <w:tcBorders>
              <w:left w:val="single" w:sz="12" w:space="0" w:color="808080"/>
              <w:bottom w:val="single" w:sz="12" w:space="0" w:color="80808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3, 8, 10, 15, 17, 22, 24, 29</w:t>
            </w:r>
          </w:p>
        </w:tc>
      </w:tr>
      <w:tr>
        <w:trPr>
          <w:trHeight w:val="380" w:hRule="atLeast"/>
        </w:trPr>
        <w:tc>
          <w:tcPr>
            <w:tcW w:w="1276" w:type="dxa"/>
            <w:tcBorders>
              <w:top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807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6, 8, 13, 15, 20, 22, 27, 2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имечание:  1. Работу комиссии начать с 03.10.20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2. Время работы с 9.00 до 17.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49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 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ж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09.2011 № 234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призывной комиссии Луж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079"/>
      </w:tblGrid>
      <w:tr>
        <w:trPr>
          <w:trHeight w:val="400" w:hRule="atLeast"/>
        </w:trPr>
        <w:tc>
          <w:tcPr>
            <w:tcW w:w="1276" w:type="dxa"/>
            <w:tcBorders>
              <w:top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807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 6, 11, 13, 18, 20, 25, 27</w:t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8079" w:type="dxa"/>
            <w:tcBorders>
              <w:left w:val="single" w:sz="12" w:space="0" w:color="808080"/>
              <w:bottom w:val="single" w:sz="12" w:space="0" w:color="80808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 10, 17, 24</w:t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top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807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8, 15, 22, 2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имечание:  Время работы комиссии с 12.00 до 14.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993" w:footer="39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9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ж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29.09.2011 № 234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зова граждан на призывную комиссию</w:t>
      </w:r>
    </w:p>
    <w:p>
      <w:pPr>
        <w:pStyle w:val="Normal"/>
        <w:jc w:val="center"/>
        <w:rPr/>
      </w:pPr>
      <w:r>
        <w:rPr>
          <w:sz w:val="28"/>
          <w:szCs w:val="28"/>
        </w:rPr>
        <w:t>Лужского муниципального района в октябре 201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08"/>
        <w:gridCol w:w="3060"/>
        <w:gridCol w:w="3312"/>
        <w:gridCol w:w="2448"/>
      </w:tblGrid>
      <w:tr>
        <w:trPr>
          <w:trHeight w:val="11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0 с повестка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 с повестка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 Скребло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н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а А-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а Г-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ар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шо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тюнь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инь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а И-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шин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ьми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а Л-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а О-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кович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маче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де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ржинского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о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-Тесов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а С-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701" w:right="850" w:gutter="0" w:header="720" w:top="1134" w:footer="720" w:bottom="1134"/>
      <w:pgNumType w:fmt="decimal"/>
      <w:formProt w:val="false"/>
      <w:textDirection w:val="lrTb"/>
      <w:docGrid w:type="default" w:linePitch="5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eastAsia="Times New Roman"/>
      <w:color w:val="000000"/>
      <w:spacing w:val="0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rFonts w:eastAsia="Times New Roman"/>
      <w:color w:val="000000"/>
      <w:spacing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000000"/>
      <w:spacing w:val="-8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4:57:00Z</dcterms:created>
  <dc:creator>Pastuhovagn</dc:creator>
  <dc:description/>
  <dc:language>en-US</dc:language>
  <cp:lastModifiedBy>Pastuhovagn</cp:lastModifiedBy>
  <cp:lastPrinted>2011-09-29T11:45:00Z</cp:lastPrinted>
  <dcterms:modified xsi:type="dcterms:W3CDTF">2011-10-18T04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4ea08317-eef0-46a2-ad1b-f49b54b1d46e</vt:lpwstr>
  </property>
</Properties>
</file>