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 сентября 2011 г.</w:t>
        <w:tab/>
        <w:t>23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сходовании средств бюдже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х уровней на приобретение жиль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ам из числа детей сирот и дет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тавшихся без попечения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областным законом Ленинградской области от 17.06.2011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 - сирот и детей, оставшихся без попечения родителей, в Ленинградской области»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распорядителем средств бюджетов всех уровней на приобретение жилья лицам из числа детей сирот и детей, оставшихся без попечения родителей, администрацию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бухгалтерского учета администрации Лужского муниципального района (Епихина Р.Е.) осуществлять контроль за расходованием средств на приобретение жилья лицам из числа детей сирот и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постановления возложить на заместителя главы администрации В.Б.Андр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.политике, ОБУ, КФ, юр.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5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i/>
      <w:iCs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5:00Z</dcterms:created>
  <dc:creator>Pastuhovagn</dc:creator>
  <dc:description/>
  <dc:language>en-US</dc:language>
  <cp:lastModifiedBy>Pastuhovagn</cp:lastModifiedBy>
  <cp:lastPrinted>2011-09-30T13:35:00Z</cp:lastPrinted>
  <dcterms:modified xsi:type="dcterms:W3CDTF">2011-10-1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d454c9f-0f77-4926-8f0e-aaf3f26f271a</vt:lpwstr>
  </property>
</Properties>
</file>