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сентября 2011г.</w:t>
        <w:tab/>
        <w:t>2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ередаче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Луж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район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и в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ое город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 мая 2006 года № 41, Решением Совета депутатов второго созыва Лужского муниципального района Ленинградской области от 13 сентября 2011 года № 195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в собственность муниципального образования Лужское</w:t>
        <w:br/>
        <w:t>городское поселение Лужского муниципального района Ленинградской</w:t>
        <w:br/>
        <w:t>области недвижимое имущество, находящееся в собственности</w:t>
        <w:br/>
        <w:t>муниципального образования Лужский муниципальный район</w:t>
        <w:br/>
        <w:t>Ленинград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митету но управлению муниципальным имуществом</w:t>
        <w:br/>
        <w:t>администрации Лужского муниципального района Ленинградской области</w:t>
        <w:br/>
        <w:t>(Л.В.Скопинс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сключить недвижимое имущество, указанное в пункте 1 постановления, из реестра муниципального имущества муниципального образования Луж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ём-передачу недвижимого имущества, указанного в пункте 1 постановления, оформить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О.П. 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ИФНС, ОБУ, адм. Лужского г/п, Лужский отдел Упр. Росреестра по ЛО, проку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30.09.2011 № 23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передаваемого от муниципального образования Лужский муниципальный район Ленинградской области в муниципальную собственность муниципального образования Лужское городское поселение 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4"/>
        <w:gridCol w:w="2176"/>
        <w:gridCol w:w="1620"/>
        <w:gridCol w:w="2451"/>
        <w:gridCol w:w="2409"/>
        <w:gridCol w:w="1417"/>
        <w:gridCol w:w="25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органа осуществляющего учет казны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нитарного предприятия (муниципального учреждения) /органа осуществляющего учет казн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культуры (да/н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у Муниципального унитарного предприятия (муниципального учреждения) /органа осуществляющего учет казны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 собственности (серия, дата, номер 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31 декабря 2010 г.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5, кв. 1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8, кв. 2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 12, кв. 69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 18, корп.2, кв. 35, 44,49, 73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 23, кв. 59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center" w:pos="118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 44, кв. 13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53/1, кв. 9, 10-а, 15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 81, кв. 23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 83, кв. 1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 85, кв. 13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Кирова, д. 93, кв. 29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енинградская область, г. Луга, пр. Урицкого, д. 20, кв. 38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Урицкого, д. 22, кв. 13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Урицкого, д. 73, кв. 54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Урицкого, д. 61/28, кв. 3, 6, 8, 9, 13, 14, 16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Урицкого, д. 82, кв. 28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9-я Заречная, д.3, кв.1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Большая Заречная, д.33, кв.1, 2, 3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Большая Заречная, д. 40/19, кв.1, 3, 4, 5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5,5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Большая Заречная, д. 85/6, кв. 2, 3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Ленинградская, д. 5, кв. 2,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Ленинградская, д. 12, кв. 2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Ленинградская, д. 21-а, кв. 72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Софьи Перовской, д. 32/15, кв. 1, 2, 4, 8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Юношеская, д. 19-а, кв. 4,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Набережная, д. 1, кв. 25, 42, 96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Набережная, д. 6, кв. 25, 28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Володарского, д. 14, кв. 25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Володарского, д. 20/1, кв. 6, 7, 9, 26, 31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3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Володарского, д. 22, кв. 10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Володарского, д.26, кв. 15, 20, 57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Володарского, д.38, кв.94, 122,133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р. Володарского, д.46/15, кв.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Красной Артиллерии, д.28, кв.62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Кингисеппа, д. 5, кв. 19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Кингисеппа, д. 6, кв. 48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Победы, д.10, кв.54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Победы, д.23-а, кв.2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Победы, д.47-а, кв.2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Победы, д.53, кв.3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Наплатинская, д.4, кв.2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Миккели, д.1, корп.2, кв.73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Луговая, д. 16-а, кв.1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 5/27, кв.21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5/310, кв.56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Зеленый Бор, д. 2, кв. 9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Мелиораторов, д. 2, кв. 8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Мелиораторов, д. 12, кв. 2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Мелиораторов, д. 24, кв. 1 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Малая Инженерная, д. 10, кв.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ер. Сержанта Бычкова, д.12/12, кв.1, 2, 3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Гагарина, д.105,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Гагарина, д.108, кв.1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Киевская, д. 32/13, кв. 1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Киевская, д.74, кв.5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Рабочая, д.12, кв.2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  35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г. Луга, ул. Смоленская, д.20а, кв.4, </w:t>
            </w:r>
            <w:r>
              <w:rPr>
                <w:highlight w:val="yellow"/>
              </w:rPr>
              <w:t>6</w:t>
            </w:r>
            <w:r>
              <w:rPr/>
              <w:t xml:space="preserve">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Ярославская, д.6, кв.1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3/42, кв.5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3/96, кв.2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3/98, кв.1, 2, 3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3/99, кв.1, 2, 4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3/101, кв.1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/162, кв.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/190, кв. 1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4/115, кв.1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4/116, кв.2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25, кв.1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33, кв. 1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34, кв.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36, кв.1, 2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58, кв.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59, кв. 1, 2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62, кв. 2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63, кв.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64, кв. 1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65, кв. 2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66, кв. 6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енинградская область, г. Луга-3, д. 8/74, кв.88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15/252, кв. 12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144 км, д. 1, кв.1, 2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Дача Некрасова, д. 3/13, кв. 1, 2, 3 ,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Красноармейская, д.6, кв.6, 8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пер. Советский, д. 5, кв. 4, 5, 6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Яна Фабрициуса, д. 1-б, кв. 1,2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/51, кв.1, 2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/100, кв. 1, 2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/105, кв.2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/106, кв. 1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/107, кв.1, 2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/112, кв.1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3/147, кв. 2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/157, кв.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а/4, кв. 1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а/12, кв.1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3а/25, кв.1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20, кв.1, 2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23, кв.1, 2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24, кв. 2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26, кв.1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28, кв.1, 2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29, кв.1, 2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30, кв.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31, кв. 2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32, кв.1, 2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8/51, кв. 2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-3, д. 9/1, кв. 1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230, кв. 1, 3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234, кв.1, 2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235, кв.1, 2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248, кв. 2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249, кв. 1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 д. 5/250, кв. 2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257, кв.2, 3, 4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258, кв.2, 3, 4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260, кв.2, 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5/262, кв.1, 2, 4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Городок, д.  5/263, кв. 1, 2, 3, 4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5-я Заречная, д. 9, кв.1, 2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Юношеская, д.19/11, кв.1, 2,3,4 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Лужский муниципальны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ор. Луга, пр. Кирова, д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многоквартирном до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г. Луга, ул. Орловская, д.35/13, кв.3 / 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3"/>
      <w:ind w:firstLine="888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3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6:00Z</dcterms:created>
  <dc:creator>Stepanova</dc:creator>
  <dc:description/>
  <dc:language>en-US</dc:language>
  <cp:lastModifiedBy>Pastuhovagn</cp:lastModifiedBy>
  <cp:lastPrinted>2011-09-30T09:26:00Z</cp:lastPrinted>
  <dcterms:modified xsi:type="dcterms:W3CDTF">2011-10-1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27f1496-5688-47a5-ba16-fa1003aeedb5</vt:lpwstr>
  </property>
</Properties>
</file>