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 октября 2011 г.</w:t>
        <w:tab/>
        <w:t>24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№ 994-дсп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ъявить повторно конкурс на замещение вакантной младшей муниципальной должности муниципальной службы категории «специалисты» специалиста 1 категории комитета образования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- 5, комитет образования, гл. специалист по работе с кадрами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8:00Z</dcterms:created>
  <dc:creator>Pastuhovagn</dc:creator>
  <dc:description/>
  <dc:language>en-US</dc:language>
  <cp:lastModifiedBy>Pastuhovagn</cp:lastModifiedBy>
  <cp:lastPrinted>2011-10-06T10:25:00Z</cp:lastPrinted>
  <dcterms:modified xsi:type="dcterms:W3CDTF">2011-10-1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8bbb54-55d7-4c83-a5da-a38bbb5b60ec</vt:lpwstr>
  </property>
</Properties>
</file>