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января 2011г.</w:t>
        <w:tab/>
        <w:t xml:space="preserve">   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го комит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занятост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координационного комитета содействия занятости населения и в связи с кадровыми изменениями, п о с т а н о в л я 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состав координационного комитета содействия занятости населения Лужского муниципального района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к постановлению администрации Лужского муниципального района от 20.02.2006 № 52 «Об образовании координационного комитета содействия занятости населения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КЭРиАПК – 2 экз., юр. отделу, орг. отделу, прокуратуре.</w:t>
      </w:r>
      <w:r>
        <w:br w:type="page"/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    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.01.2011 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йствия занятост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 Олег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рикова 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заместитель главы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АПК администрации Лужского муниципального района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3236" w:space="346"/>
            <w:col w:w="577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Ту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ч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ас Ольга Викторовна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отдела аналитической работы и прогнозирования комитета экономического развития и АПК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Лужского город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образования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- старший юрисконсульт юридического отдела администрации Лужского муниципального района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3030" w:space="552"/>
            <w:col w:w="5772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Евстафье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мила Леонидовна </w:t>
        <w:tab/>
        <w:tab/>
        <w:t>-   заведующий   отделом   по координации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АПК комитета экономического развития и АПК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а </w:t>
      </w:r>
    </w:p>
    <w:p>
      <w:pPr>
        <w:pStyle w:val="Normal"/>
        <w:ind w:left="3600" w:hanging="3600"/>
        <w:jc w:val="both"/>
        <w:rPr/>
      </w:pPr>
      <w:r>
        <w:rPr>
          <w:sz w:val="28"/>
          <w:szCs w:val="28"/>
        </w:rPr>
        <w:t>Екатерина Анатольевна</w:t>
        <w:tab/>
        <w:tab/>
        <w:t>- заведующий отделом аналитической работы и прогнозирования комитета экономического развития и АПК администрации Лужского муниципального район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окнова Тамар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Ивановна</w:t>
      </w:r>
    </w:p>
    <w:p>
      <w:pPr>
        <w:pStyle w:val="Normal"/>
        <w:jc w:val="both"/>
        <w:rPr/>
      </w:pPr>
      <w:r>
        <w:br w:type="column"/>
      </w:r>
      <w:r>
        <w:rPr>
          <w:sz w:val="28"/>
          <w:szCs w:val="28"/>
        </w:rPr>
        <w:t>- директор ГУ «Лужский ЦЗН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директора ГУ «Лужский ЦЗН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социально-делового центр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сполнительный директор Ассоциации промышленных предприятий Лужского муниципальн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Координационного Совета профсоюзов по Лужскому району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ь общества инвалид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ГБОУ СПО ЛО «ЛАПТ» (по согласованию)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3468" w:space="268"/>
            <w:col w:w="5615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Николаевич  </w:t>
        <w:tab/>
        <w:t>- представитель Совета депутатов Лу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муниципальн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ind w:hanging="298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6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3:00Z</dcterms:created>
  <dc:creator>Stepanova</dc:creator>
  <dc:description/>
  <cp:keywords/>
  <dc:language>en-US</dc:language>
  <cp:lastModifiedBy>Stepanova</cp:lastModifiedBy>
  <cp:lastPrinted>2011-01-21T12:22:00Z</cp:lastPrinted>
  <dcterms:modified xsi:type="dcterms:W3CDTF">2011-04-06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8fe166a-dd04-470b-abce-93031ddc3d73</vt:lpwstr>
  </property>
</Properties>
</file>