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января 2011г.</w:t>
        <w:tab/>
        <w:t xml:space="preserve">  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к размещению информ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муниципального заказ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требований Федерального закона № 94-ФЗ от 21.07.2005 «О размещении заказов на поставки товаров, выполнение работ,</w:t>
        <w:br/>
        <w:t>оказание услуг для государственных и муниципальных нужд» и в соответствии с постановлением администрации Лужского муниципального района от 25.11.2010 «Об официальном представительстве администрации Лужского муниципального района Ленинградской области в сети Интерн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размещению на веб-сайте в разделе «Муниципальный заказ» информации о размещении муниципального заказа на поставки товаров, выполнение работ, оказание услуг для нужд организаций, в том числе МУ «Лужский центр бухгалтерского учета и контроля», ведущего специалиста комитета образования администрации Лужского муниципального района Иванова Павла Валер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отделом информационных технологий администрации Лужского муниципального района Покровскому А.В. провести занятие с ведущим специалистом комитета образования администрации Лужского муниципального района Ивановым П.В. по порядку размещения и безопасност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довести до всех сотрудников администрации Лужского муниципального района и организаций, допущенных к размещению информации о размещении муниципального заказа на веб-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юр. отдел, КЭРиАПК, общ.отдел, отдел информ. технологий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ind w:firstLine="701"/>
    </w:pPr>
    <w:rPr/>
  </w:style>
  <w:style w:type="paragraph" w:styleId="Style21">
    <w:name w:val="Style2"/>
    <w:basedOn w:val="Normal"/>
    <w:qFormat/>
    <w:pPr>
      <w:spacing w:lineRule="exact" w:line="325"/>
      <w:ind w:firstLine="1104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5:00Z</dcterms:created>
  <dc:creator>Stepanova</dc:creator>
  <dc:description/>
  <cp:keywords/>
  <dc:language>en-US</dc:language>
  <cp:lastModifiedBy>Stepanova</cp:lastModifiedBy>
  <cp:lastPrinted>2011-02-11T15:15:00Z</cp:lastPrinted>
  <dcterms:modified xsi:type="dcterms:W3CDTF">2011-04-0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baa174-b831-40fd-a51e-cc232ff5b76f</vt:lpwstr>
  </property>
</Properties>
</file>