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04 октября 2011г.</w:t>
        <w:tab/>
        <w:tab/>
        <w:t>244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Об утверждении перечня муниципальных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государственных  услуг, плана  мероприятий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по переходу  на межведомственное и межуровневое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взаимодействие при предоставл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государственных и муниципальных и услуг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требованиями ст.7 Федерального закона от 27 июля 2010 года № 210-ФЗ «Об организации предоставления государственных и муниципальных услуг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перечень муниципальных  и государственных   услуг, в рамках переданных отдельных полномочий Ленинградской области, оказываемых администрацией Лужского муниципального района, в отношении которых требуется организация межведомственного и (или) межуровневого взаимодейств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лан мероприятий администрации Лужского муниципального района Ленинградской области по переходу на межведомственное и (или) межуровневое взаимодействие при предоставлении муниципальных услуг и государственных услуг, оказываемых органами местного самоуправления в рамках переданных отдельных полномочий Ленинградской области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701" w:right="850" w:gutter="0" w:header="720" w:top="1134" w:footer="720" w:bottom="1134"/>
          <w:pgNumType w:fmt="decimal"/>
          <w:formProt w:val="false"/>
          <w:textDirection w:val="lrTb"/>
          <w:docGrid w:type="default" w:linePitch="326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орг.отдел, КЭРиАПК, КУМИ, ОАиГ, сектор по жил. политике, прокуратура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04.10.2011 № 244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приложение 1)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>ПЕРЧЕНЬ</w:t>
      </w:r>
    </w:p>
    <w:p>
      <w:pPr>
        <w:pStyle w:val="Normal"/>
        <w:jc w:val="center"/>
        <w:rPr/>
      </w:pPr>
      <w:r>
        <w:rPr/>
        <w:t>муниципальных и государственных  услуг, предоставляемых администрацией Лужского муниципального района</w:t>
      </w:r>
    </w:p>
    <w:p>
      <w:pPr>
        <w:pStyle w:val="Normal"/>
        <w:jc w:val="center"/>
        <w:rPr/>
      </w:pPr>
      <w:r>
        <w:rP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512"/>
        <w:gridCol w:w="6173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осударственной (муниципальной) услуг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структурного подразделения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дача муниципального имущества в аренду, безвозмездное пользование, продление действующих договоров, изменение условий действующих договоров.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атизация муниципального имущест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выписки из реестра муниципального имущества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по управлению муниципальным имуществом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земельных участков, на которых расположены временные торговые объекты (павильоны, лари, постройки, киоски, и другие подобные постройки), а так же для возведения данных объектов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итет экономического развития и АПК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зание мер социальной поддержки на приобретение (строительство) жилья гражданам, признанным нуждающимися в улучшении жилищных услови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тор по жилищной политик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строительство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я на ввод объектов в эксплуатацию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утвержденных градостроительных планов земельных участков на территории городских и сельских поселений муниципального образования Лужского муниципального района Ленинградской области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дача разрешений на установку рекламных конструкций</w:t>
            </w:r>
          </w:p>
          <w:p>
            <w:pPr>
              <w:pStyle w:val="Normal"/>
              <w:jc w:val="both"/>
              <w:rPr/>
            </w:pPr>
            <w:r>
              <w:rPr/>
              <w:t>на территории Лужского муниципального района Ленинградской области, аннулирования таких разрешений, выдача предписаний о демонтаже самовольно установленных вновь рекламных конструкций</w:t>
            </w:r>
          </w:p>
        </w:tc>
        <w:tc>
          <w:tcPr>
            <w:tcW w:w="6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архитектуры и градостроительств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Утвержден                                                                                                                    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</w:t>
        <w:tab/>
        <w:t>постановлением администрации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</w:t>
      </w:r>
      <w:r>
        <w:rPr/>
        <w:tab/>
        <w:t>Лужского муниципального района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от 04.10.2011 № 2448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>(приложение 2)</w:t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 xml:space="preserve">мероприятий администрации Лужского муниципального района по переходу на межведомственное и межуровневое взаимодействие  </w:t>
      </w:r>
    </w:p>
    <w:p>
      <w:pPr>
        <w:pStyle w:val="Normal"/>
        <w:jc w:val="center"/>
        <w:rPr/>
      </w:pPr>
      <w:r>
        <w:rPr/>
        <w:t xml:space="preserve">при предоставлении муниципальных услуг и государственных услуг, оказываемых органами местного самоуправления </w:t>
      </w:r>
    </w:p>
    <w:p>
      <w:pPr>
        <w:pStyle w:val="Normal"/>
        <w:jc w:val="center"/>
        <w:rPr/>
      </w:pPr>
      <w:r>
        <w:rPr/>
        <w:t>в рамках переданных отдельных государственных полномочий Ленинградской области</w:t>
      </w:r>
    </w:p>
    <w:p>
      <w:pPr>
        <w:pStyle w:val="Normal"/>
        <w:jc w:val="both"/>
        <w:rPr/>
      </w:pPr>
      <w:r>
        <w:rPr/>
      </w:r>
    </w:p>
    <w:tbl>
      <w:tblPr>
        <w:tblW w:w="147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4478"/>
        <w:gridCol w:w="2664"/>
        <w:gridCol w:w="2635"/>
        <w:gridCol w:w="4242"/>
      </w:tblGrid>
      <w:tr>
        <w:trPr>
          <w:trHeight w:val="1045" w:hRule="atLeast"/>
        </w:trPr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й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соисполнитель/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и утверждение плана мероприятий Лужского муниципального района Ленинградской области по переходу на межведомственное и (или) межуровневое взаимодействие при предоставлении муниципальных услуг и государственных услуг, оказываемых органами местного самоуправления в рамках переданных отдельных полномочий Ленинградской области (далее – план мероприятий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0.201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ан мероприятий; </w:t>
            </w:r>
          </w:p>
          <w:p>
            <w:pPr>
              <w:pStyle w:val="Normal"/>
              <w:rPr/>
            </w:pPr>
            <w:r>
              <w:rPr/>
              <w:t xml:space="preserve">отчёт об утверждении плана мероприятий, представленный председателю комитета по местному самоуправлению, межнациональным и межконфессиональным отношениям Ленинградской област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гропромышленного комплекса, председатель комитета по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>заведующий отделом архитектуры и градостроительства,</w:t>
            </w:r>
          </w:p>
          <w:p>
            <w:pPr>
              <w:pStyle w:val="Normal"/>
              <w:rPr/>
            </w:pPr>
            <w:r>
              <w:rPr/>
              <w:t xml:space="preserve">главный специалист сектора по жилищной политике 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ение и утверждение перечня муниципальных услуг и государственных услуг, оказываемых органами местного самоуправления в рамках переданных отдельных полномочий Ленинградской области, в отношении которых требуется организация межведомственного и (или) межуровневого взаимодейств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0.201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й перечень</w:t>
            </w:r>
          </w:p>
          <w:p>
            <w:pPr>
              <w:pStyle w:val="Normal"/>
              <w:rPr/>
            </w:pPr>
            <w:r>
              <w:rPr/>
              <w:t>муниципальных услуг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тделы администрации:</w:t>
            </w:r>
          </w:p>
          <w:p>
            <w:pPr>
              <w:pStyle w:val="Normal"/>
              <w:rPr/>
            </w:pPr>
            <w:r>
              <w:rPr/>
              <w:t xml:space="preserve">председатель комитета </w:t>
            </w:r>
          </w:p>
          <w:p>
            <w:pPr>
              <w:pStyle w:val="Normal"/>
              <w:rPr/>
            </w:pPr>
            <w:r>
              <w:rPr/>
              <w:t>экономического развития и агропромышленного комплекса, председатель комитета по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>заведующий отделом архитектуры и градостроительства,</w:t>
            </w:r>
          </w:p>
          <w:p>
            <w:pPr>
              <w:pStyle w:val="Normal"/>
              <w:rPr/>
            </w:pPr>
            <w:r>
              <w:rPr/>
              <w:t>главный специалист сектора по жилищной политике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технологических карт межведомственного взаимодействия по каждой услуге, в отношении которой требуется организация межведомственного и (или) межуровневого взаимодейств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1.201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ённые технологические карты межведомственного взаимодейств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тделы администрации: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гропромышленного комплекса, председатель комитета по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>заведующий отделом архитектуры и градостроительства,</w:t>
            </w:r>
          </w:p>
          <w:p>
            <w:pPr>
              <w:pStyle w:val="Normal"/>
              <w:rPr/>
            </w:pPr>
            <w:r>
              <w:rPr/>
              <w:t>главный специалист сектора по жилищной политике, заведующий юридическим отдел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сение изменений в правовые акты, регулирующие предоставление муниципальных услуг и государственных услуг, оказываемых органами местного самоуправления в рамках переданных отдельных полномочий Ленинградской области, в том числе в административные регламенты предоставления услуг, на основе ТКМ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сение изменений в правовые акты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тделы администрации: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гропромышленного комплекса, председатель комитета по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>заведующий отделом архитектуры и градостроительства,</w:t>
            </w:r>
          </w:p>
          <w:p>
            <w:pPr>
              <w:pStyle w:val="Normal"/>
              <w:rPr/>
            </w:pPr>
            <w:r>
              <w:rPr/>
              <w:t>главный специалист сектора по жилищной политике, заведующий юридически отдел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утверждение порядка межведомственного и (или) межуровневого взаимодействия (регулирует, в том числе, вопросы формирования и направления органами власти (организациями), предоставляющими услуги, запросов о предоставлении информации в другие органы власти (подведомственные организации), на уровне субъектов Российской Федерации и муниципальных образований, взаимодействие при предоставлении муниципальных услуг в муниципальных образованиях Ленинградской области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верждение  нормативного  правового акт о порядке межведомственного взаимодейств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rPr/>
            </w:pPr>
            <w:r>
              <w:rPr/>
              <w:t>заведующий юридически отделом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ение соглашений о взаимодействии при предоставлении муниципальных услуг на основе ТКМ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.201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глашения о взаимодействии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аслевые отделы администрации:</w:t>
            </w:r>
          </w:p>
          <w:p>
            <w:pPr>
              <w:pStyle w:val="Normal"/>
              <w:rPr/>
            </w:pPr>
            <w:r>
              <w:rPr/>
              <w:t>Председатель комитета экономического развития и агропромышленного комплекса, комитет по управлению муниципальным имуществом,</w:t>
            </w:r>
          </w:p>
          <w:p>
            <w:pPr>
              <w:pStyle w:val="Normal"/>
              <w:rPr/>
            </w:pPr>
            <w:r>
              <w:rPr/>
              <w:t>отдел архитектуры и градостроительства, сектор по жилищной политике, заведующий юридическим отделом, заведующий отделом информационных технолог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ение планов технической реализации межведомственного и (или) межуровневого взаимодействия в соответствии с ТКМВ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12.2011 г., далее - постоянно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ующая система межведомственного взаимодействия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ий отделом информационных технологий</w:t>
            </w:r>
          </w:p>
        </w:tc>
      </w:tr>
      <w:tr>
        <w:trPr/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ниторинг выполнения работ по переходу к предоставлению государственных и муниципальных услуг в рамках межведомственного и (или) межуровневого взаимодействи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2.2011 г.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чёт о выполнении плана мероприятий, предоставленный председателю комитета по местному самоуправлению, межнациональным и межконфессиональным отношениям Ленинградской области </w:t>
            </w:r>
          </w:p>
        </w:tc>
        <w:tc>
          <w:tcPr>
            <w:tcW w:w="4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,</w:t>
            </w:r>
          </w:p>
          <w:p>
            <w:pPr>
              <w:pStyle w:val="Normal"/>
              <w:rPr/>
            </w:pPr>
            <w:r>
              <w:rPr/>
              <w:t>заместители главы администрации,</w:t>
            </w:r>
          </w:p>
          <w:p>
            <w:pPr>
              <w:pStyle w:val="Normal"/>
              <w:rPr/>
            </w:pPr>
            <w:r>
              <w:rPr/>
              <w:t>заведующий отделом организационно-контрольной работы и взаимодействия с поселениями, заведующий отделом информационных технологий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3">
    <w:name w:val="Font Style13"/>
    <w:basedOn w:val="Style14"/>
    <w:qFormat/>
    <w:rPr>
      <w:rFonts w:ascii="Times New Roman" w:hAnsi="Times New Roman" w:cs="Times New Roman"/>
      <w:sz w:val="18"/>
      <w:szCs w:val="18"/>
    </w:rPr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41:00Z</dcterms:created>
  <dc:creator>222222</dc:creator>
  <dc:description/>
  <dc:language>en-US</dc:language>
  <cp:lastModifiedBy>Pastuhovagn</cp:lastModifiedBy>
  <cp:lastPrinted>2011-10-07T08:28:00Z</cp:lastPrinted>
  <dcterms:modified xsi:type="dcterms:W3CDTF">2011-10-11T05:41:00Z</dcterms:modified>
  <cp:revision>2</cp:revision>
  <dc:subject/>
  <dc:title>ПРОЕК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5d50c3-754f-4377-9eee-d5a00fde3c5b</vt:lpwstr>
  </property>
</Properties>
</file>