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января 2011 г.</w:t>
        <w:tab/>
        <w:tab/>
        <w:t>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лимитах потреб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асходования денежных средств бюджета Лужского муниципального района за оказание коммунальных услуг (теплоснабжение, водопотребление, водоотведение) учреждениями социальной сферы, финансируемыми из бюджет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лимиты потребления тепловой энергии, водоснабжения и водоотведения учреждениям социальной сферы, финансируемым из бюджета Лужского муниципального района на 2011 год согласно приложениям 1,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администрации Лужского муниципального района (Ухов В.К.) финансирование расходов учреждений социальной сферы на коммунальные услуги производить в соответствии с лимитами, утвержденными настоящим постановлением и бюджетом Лужского муниципального района на 201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ОО «ЛугаЭнергоСервис» (Юферев А.Ю.), ООО «Энергостроймонтаж» (Туркин С.Н.), ПТ «Луга-2» (Иванова Ж.А.), ОАО «Толмачевский завод «ЖБиМК» (Шайтор Н.И.), Лужский участок эксплуатации ОАО «Леноблтеплоэнерго» (Кулаков В.П.), ОАО «Лужский водоканал» (Дубицкий А.Н.) ежеквартально в срок до 20 числа месяца, следующего за отчетным кварталом, представлять в отдел транспорта, связи и КХ и в комитет финансов администрации Лужского муниципального района информацию о потреблении и оплате коммунальных услуг учреждениями социальной сф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заместителя главы администрации Лужского муниципального района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1166" w:space="6062"/>
            <w:col w:w="2123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тдел транспорта, связи и КХ - 2 экз., к-т образования, КФ, ОБУ, МУЗ «Лужская ЦРБ», КСЗН, ООО «ЛугаЭнергоСервис», ООО «Энергостроймонтаж», ПТ «Луга-2», ОАО «Толмачевский завод «ЖБиМК», Лужский участок эксплуатации ОАО «Леноблтеплоэнерго», ОАО «ЛВ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26"/>
      <w:ind w:firstLine="682"/>
      <w:jc w:val="both"/>
    </w:pPr>
    <w:rPr/>
  </w:style>
  <w:style w:type="paragraph" w:styleId="Style31">
    <w:name w:val="Style3"/>
    <w:basedOn w:val="Normal"/>
    <w:qFormat/>
    <w:pPr>
      <w:spacing w:lineRule="exact" w:line="322"/>
      <w:ind w:hanging="35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Администратор</dc:creator>
  <dc:description/>
  <cp:keywords/>
  <dc:language>en-US</dc:language>
  <cp:lastModifiedBy>Pastuhovag</cp:lastModifiedBy>
  <cp:lastPrinted>2011-01-26T10:14:00Z</cp:lastPrinted>
  <dcterms:modified xsi:type="dcterms:W3CDTF">2011-04-06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3b590b-c2b9-4079-b97b-a4adb7dc5c65</vt:lpwstr>
  </property>
</Properties>
</file>