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октября 2011 г.</w:t>
        <w:tab/>
        <w:t>24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принятии движимого и недвижим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мущества в казну Луж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ложения об управлении имуществом Лужского муниципального района Ленинградской области, утвержденного решением совета депутатов Лужского муниципального района Ленинградской области от 30 мая 2006 г. № 41, постановления администрации Лужского муниципального района от 24.06.2011 № 1528 о ликвидации муниципального общеобразовательного учреждения «Дзержинская основная общеобразовательная школа», заявления МОУ «Дзержинская основная общеобразовательная школа» (вх.№ 017-5409/11-0 от 17.08.2011), акта комиссии на предмет фактического наличия муниципального имущества предполагаемого к передаче в казну Лужский муниципальный район, б/н от 25.08.2011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нять отказ от права оперативного управления МОУ «Дзержинская основная общеобразовательная школа» на движимое и недвижимое имущество, поименованное в акте приема-передачи от 25.08. 2011 № - б/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нять указанное имущество в казну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митету по управлению муниципальным имуществом администрации Лужского муниципального района (Скопинская Л.В.) осуществить организацию учета и контроль целевого использования имущества, находящегося в казне Луж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УМИ-2, к-т образования, Дзержинская школа, ИФНС, ОБУ, юр.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993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pt">
    <w:name w:val="Основной текст + Интервал 3 pt"/>
    <w:basedOn w:val="Style15"/>
    <w:qFormat/>
    <w:rPr>
      <w:spacing w:val="60"/>
    </w:rPr>
  </w:style>
  <w:style w:type="character" w:styleId="95pt1pt">
    <w:name w:val="Основной текст + 9;5 pt;Полужирный;Курсив;Интервал 1 pt"/>
    <w:basedOn w:val="Style15"/>
    <w:qFormat/>
    <w:rPr>
      <w:b/>
      <w:bCs/>
      <w:i/>
      <w:iCs/>
      <w:spacing w:val="20"/>
      <w:sz w:val="19"/>
      <w:szCs w:val="19"/>
    </w:rPr>
  </w:style>
  <w:style w:type="character" w:styleId="WW95pt1pt">
    <w:name w:val="WW-Основной текст + 9;5 pt;Полужирный;Курсив;Интервал 1 pt"/>
    <w:basedOn w:val="Style15"/>
    <w:qFormat/>
    <w:rPr>
      <w:b/>
      <w:bCs/>
      <w:i/>
      <w:iCs/>
      <w:spacing w:val="20"/>
      <w:sz w:val="19"/>
      <w:szCs w:val="19"/>
      <w:u w:val="single"/>
      <w:lang w:val="en-US"/>
    </w:rPr>
  </w:style>
  <w:style w:type="character" w:styleId="1">
    <w:name w:val="Основной текст1"/>
    <w:basedOn w:val="Style15"/>
    <w:qFormat/>
    <w:rPr>
      <w:u w:val="single"/>
    </w:rPr>
  </w:style>
  <w:style w:type="character" w:styleId="Style16">
    <w:name w:val="Верхний колонтитул Знак"/>
    <w:basedOn w:val="Style14"/>
    <w:qFormat/>
    <w:rPr>
      <w:color w:val="000000"/>
    </w:rPr>
  </w:style>
  <w:style w:type="character" w:styleId="Style17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2:00Z</dcterms:created>
  <dc:creator>Pastuhovagn</dc:creator>
  <dc:description/>
  <dc:language>en-US</dc:language>
  <cp:lastModifiedBy>Pastuhovagn</cp:lastModifiedBy>
  <cp:lastPrinted>2011-10-06T13:45:00Z</cp:lastPrinted>
  <dcterms:modified xsi:type="dcterms:W3CDTF">2011-10-11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ef8462a-99aa-4eb2-86da-28c817f3c930</vt:lpwstr>
  </property>
</Properties>
</file>