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5 октября 2011 г.</w:t>
        <w:tab/>
        <w:t>245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 передаче муниципального имущест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ий муниципальный райо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енинградской области в собственнос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кребловское сельское посе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уж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Гражданским кодексом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ложением «Об управлении имуществом Лужского муниципального района Ленинградской области», утвержденным решением совета депутатов Лужского муниципального района от 30.05.2006 № 41, Решением совета депутатов второго созыва Лужского муниципального района Ленинградской области от 13 сентября 2011 года № 194, 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ередать</w:t>
        <w:tab/>
        <w:t xml:space="preserve"> в собственность муниципального образования Скребловское сельское поселение Лужского муниципального района Ленинградской области недвижимое имущество, находящееся в собственности муниципального образования Лужский муниципальный район Ленинградской области (приложени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митету по управлению муниципальным имуществом администрации Лужского муниципального района Ленинградской области (Л.В. Скопинская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1. Исключить недвижимое имущество, указанное в пункте 1 постановления, из реестра муниципального имущества муниципального образования Лужский муниципальный район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2. Прием - передачу недвижимого имущества, указанного в пункте 1 постановления оформить в соответствии с требованиями действующе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О.П.Торжко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УМИ-2 экз., ИФНС, ОБУ, адм.Скребловского с/п, Лужский отдел Управления Росреестра, прокуратура.</w:t>
      </w:r>
    </w:p>
    <w:p>
      <w:pPr>
        <w:pStyle w:val="1"/>
        <w:shd w:fill="auto" w:val="clear"/>
        <w:spacing w:lineRule="exact" w:line="260" w:before="0" w:after="0"/>
        <w:ind w:left="9520" w:hanging="0"/>
        <w:rPr/>
      </w:pPr>
      <w:r>
        <w:rPr/>
        <w:t xml:space="preserve">Приложение </w:t>
      </w:r>
    </w:p>
    <w:p>
      <w:pPr>
        <w:pStyle w:val="1"/>
        <w:shd w:fill="auto" w:val="clear"/>
        <w:spacing w:lineRule="exact" w:line="260" w:before="0" w:after="0"/>
        <w:ind w:left="9520" w:hanging="0"/>
        <w:rPr/>
      </w:pPr>
      <w:r>
        <w:rPr/>
        <w:t xml:space="preserve">к постановлению администрации </w:t>
      </w:r>
    </w:p>
    <w:p>
      <w:pPr>
        <w:pStyle w:val="1"/>
        <w:shd w:fill="auto" w:val="clear"/>
        <w:spacing w:lineRule="exact" w:line="260" w:before="0" w:after="0"/>
        <w:ind w:left="9520" w:hanging="0"/>
        <w:rPr/>
      </w:pPr>
      <w:r>
        <w:rPr/>
        <w:t>от</w:t>
        <w:tab/>
        <w:t>05.10.2011 № 2452</w:t>
      </w:r>
    </w:p>
    <w:p>
      <w:pPr>
        <w:pStyle w:val="1"/>
        <w:shd w:fill="auto" w:val="clear"/>
        <w:spacing w:lineRule="exact" w:line="326" w:before="0" w:after="0"/>
        <w:ind w:left="440" w:hanging="0"/>
        <w:jc w:val="center"/>
        <w:rPr/>
      </w:pPr>
      <w:r>
        <w:rPr/>
        <w:t>ПЕРЕЧЕНЬ</w:t>
      </w:r>
    </w:p>
    <w:p>
      <w:pPr>
        <w:pStyle w:val="1"/>
        <w:shd w:fill="auto" w:val="clear"/>
        <w:spacing w:lineRule="exact" w:line="326" w:before="0" w:after="0"/>
        <w:ind w:left="440" w:hanging="0"/>
        <w:jc w:val="center"/>
        <w:rPr/>
      </w:pPr>
      <w:r>
        <w:rPr/>
        <w:t>объектов недвижимого имущества, передаваемого от муниципального образования Лужский муниципальный район Ленинградской области в муниципальную собственность муниципального образования Скребловское сельское</w:t>
      </w:r>
    </w:p>
    <w:p>
      <w:pPr>
        <w:pStyle w:val="1"/>
        <w:shd w:fill="auto" w:val="clear"/>
        <w:spacing w:lineRule="exact" w:line="326" w:before="0" w:after="235"/>
        <w:ind w:left="440" w:hanging="0"/>
        <w:jc w:val="center"/>
        <w:rPr/>
      </w:pPr>
      <w:r>
        <w:rPr/>
        <w:t>поселение Лужского муниципального района Ленинградской области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83140" cy="3920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3140" cy="392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98"/>
                              <w:gridCol w:w="2150"/>
                              <w:gridCol w:w="2174"/>
                              <w:gridCol w:w="1627"/>
                              <w:gridCol w:w="1982"/>
                              <w:gridCol w:w="2299"/>
                              <w:gridCol w:w="1190"/>
                              <w:gridCol w:w="1651"/>
                              <w:gridCol w:w="1397"/>
                              <w:gridCol w:w="696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дрес объекта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ание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280" w:hanging="0"/>
                                    <w:rPr/>
                                  </w:pPr>
                                  <w:r>
                                    <w:rPr/>
                                    <w:t>кв.м.,</w:t>
                                  </w:r>
                                </w:p>
                                <w:p>
                                  <w:pPr>
                                    <w:pStyle w:val="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тажност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омер, да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аспорта БТИ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ли инвентар</w:t>
                                    <w:softHyphen/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ый номер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алансовая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оимость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п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стоянию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01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вгуст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011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та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кт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хожде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оч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нитарног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нитарного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едвижимости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амятник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ъекта у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льтуры (да/нет)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ои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муниципальног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муниципального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нитарног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реждения)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реждения) /органа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прият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/органа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уществляющего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муниципальног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с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уществляющег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ет казны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реждения) /орган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я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ет казны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уществляющег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napToGrid w:val="false"/>
                                    <w:spacing w:lineRule="auto" w:line="240"/>
                                    <w:ind w:left="120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 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ет казны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вг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54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а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видетельство о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0" w:after="6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.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 w:before="6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руб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гистрации прав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бственности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серия, дата, номер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гистрации)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нинградская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Часть зда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енинградская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ая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111,8/ 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ставлен по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46296,74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ого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ласть, гор. Луга,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тельно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ласть,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бственност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стоянию на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. Кирова, д.73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(помещ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ужский район,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4.12.2003 г.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Лужски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 1 по 7)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с. Скреблово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муниципальный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йон</w:t>
                                  </w:r>
                                </w:p>
                              </w:tc>
                              <w:tc>
                                <w:tcPr>
                                  <w:tcW w:w="217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2pt;height:308.7pt;mso-wrap-distance-left:0pt;mso-wrap-distance-right:0pt;mso-wrap-distance-top:0pt;mso-wrap-distance-bottom:0pt;margin-top:0.05pt;mso-position-vertical-relative:text;margin-left:-3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98"/>
                        <w:gridCol w:w="2150"/>
                        <w:gridCol w:w="2174"/>
                        <w:gridCol w:w="1627"/>
                        <w:gridCol w:w="1982"/>
                        <w:gridCol w:w="2299"/>
                        <w:gridCol w:w="1190"/>
                        <w:gridCol w:w="1651"/>
                        <w:gridCol w:w="1397"/>
                        <w:gridCol w:w="696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дрес объекта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снование</w:t>
                            </w:r>
                          </w:p>
                        </w:tc>
                        <w:tc>
                          <w:tcPr>
                            <w:tcW w:w="11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щ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280" w:hanging="0"/>
                              <w:rPr/>
                            </w:pPr>
                            <w:r>
                              <w:rPr/>
                              <w:t>кв.м.,</w:t>
                            </w:r>
                          </w:p>
                          <w:p>
                            <w:pPr>
                              <w:pStyle w:val="21"/>
                              <w:ind w:left="120" w:hanging="0"/>
                              <w:rPr/>
                            </w:pPr>
                            <w:r>
                              <w:rPr/>
                              <w:t>этажность</w:t>
                            </w:r>
                          </w:p>
                        </w:tc>
                        <w:tc>
                          <w:tcPr>
                            <w:tcW w:w="16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омер, да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аспорта БТИ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или инвентар</w:t>
                              <w:softHyphen/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ый номер</w:t>
                            </w:r>
                          </w:p>
                        </w:tc>
                        <w:tc>
                          <w:tcPr>
                            <w:tcW w:w="13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Балансовая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оимость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стояни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01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вгуст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011 г.</w:t>
                            </w:r>
                          </w:p>
                          <w:p>
                            <w:pPr>
                              <w:pStyle w:val="21"/>
                              <w:ind w:left="120" w:hanging="0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ста-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ъект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хождения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точна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нитарног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нитарного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едвижимости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амятник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ъекта у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прият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прият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ультуры (да/нет)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тоим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(муниципальног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(муниципального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нитарного</w:t>
                            </w:r>
                          </w:p>
                        </w:tc>
                        <w:tc>
                          <w:tcPr>
                            <w:tcW w:w="11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сть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чреждения)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чреждения) /органа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едприят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/органа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существляющего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(муниципальног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ст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существляющег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чет казны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чреждения) /орган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napToGrid w:val="false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янию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чет казны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существляющег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napToGrid w:val="false"/>
                              <w:spacing w:lineRule="auto" w:line="240"/>
                              <w:ind w:left="120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на 0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учет казны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вгус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54"/>
                              <w:ind w:left="120" w:hanging="0"/>
                              <w:rPr/>
                            </w:pPr>
                            <w:r>
                              <w:rPr/>
                              <w:t>та 20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видетельство о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 w:before="0" w:after="60"/>
                              <w:ind w:left="120" w:hanging="0"/>
                              <w:rPr/>
                            </w:pP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auto" w:line="240" w:before="60" w:after="0"/>
                              <w:ind w:left="120" w:hanging="0"/>
                              <w:rPr/>
                            </w:pPr>
                            <w:r>
                              <w:rPr/>
                              <w:t>(руб.)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гистрации прав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бственности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(серия, дата, номер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егистрации)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енинградская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Часть зда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енинградская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униципальная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111,8/ 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ставлен по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546296,74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униципального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ласть, гор. Луга,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котельно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ласть,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бственность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остоянию на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р. Кирова, д.73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(помещ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ужский район,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24.12.2003 г.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Лужски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с 1 по 7)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ос. Скреблово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муниципальный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район</w:t>
                            </w:r>
                          </w:p>
                        </w:tc>
                        <w:tc>
                          <w:tcPr>
                            <w:tcW w:w="217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848" w:right="579" w:gutter="0" w:header="0" w:top="1467" w:footer="3" w:bottom="17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0" w:after="24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Подпись к картинке"/>
    <w:basedOn w:val="Normal"/>
    <w:qFormat/>
    <w:pPr>
      <w:shd w:fill="FFFFFF" w:val="clear"/>
      <w:spacing w:lineRule="exact" w:line="322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3:00Z</dcterms:created>
  <dc:creator>Pastuhovagn</dc:creator>
  <dc:description/>
  <dc:language>en-US</dc:language>
  <cp:lastModifiedBy>Pastuhovagn</cp:lastModifiedBy>
  <cp:lastPrinted>2011-10-10T08:05:00Z</cp:lastPrinted>
  <dcterms:modified xsi:type="dcterms:W3CDTF">2011-10-11T0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feaae1d-0f6c-4f13-abe1-9e3fab813cbb</vt:lpwstr>
  </property>
</Properties>
</file>