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07 октября 2011 г.</w:t>
        <w:tab/>
        <w:t>2461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О предварительном согласовании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ОАО «Ленэнерго» места размещения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трассы ВЛЗ 10 кВ и ПТСУ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д.Владычно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На основании заявочного письма филиала ОАО «Ленэнерго» «Лужские электрические сети», действующего на основании доверенности ОАО «Ленэнерго» № 20-11 от 31.01.2011 о согласовании места прохождения трассы ВЛЗ 10 кВ и установки ПТС для электроснабжения домовладения Тестова С.В., расположенного по адресу: Ленинградская область, Лужский район, Володарское сельское поселение, д.Владычно, в соответствии с протоколом заседания межведомственной комиссии по предоставлению земельных участков на территории Лужского муниципального района № 3 от 06.04.2011, результатами обследования земельного участка, оформленными актом обследования и выбора земельного участка от 06.04.2011, принимая во внимание заблаговременную публикацию сообщения о предстоящем выделении данного земельного участка в средствах массовой информации населения (газета «Лужская правда» от 21.04.2011), руководствуясь п.10 ст.3 Федерального закона от 25.10.2001 № 137-фз «О введении в действие Земельного кодекса РФ», Земельным кодексом РФ, Градостроительным кодексом РФ, п о с т а н о в л я ю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 Предварительно согласовать ОАО «Ленэнерго» место размещения трассы ВЛЗ 10 кВ и ПТС 10/0,4 кВ столбового типа для электроснабжения домовладения Тестова С.В. на земельном участке общей площадью 300 кв.м из состава земель населенного пункта д.Владычно, Володарское сельское поселение, утвердив акт обследования и выбора земельного участка от 06.04.2011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 Предоставить ОАО «Ленэнерго» в аренду земельный участок общей площадью 300 кв.м сроком на 11 месяцев для проведения изыскательских работ для размещения трассы ВЛЗ 10 кВ и ПТС 10/0,4 кВ столбового типа в д.Владычно Володарского сельского поселе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 Обязать ОАО «Ленэнерго»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1. Заключить договор аренды земельного участка площадью 300 кв.м для проведения изыскательских работ сроком на одиннадцать месяцев с администрацией Лужского муниципального района с момента выхода настоящего постановле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2. Получить в соответствующих службах технические условия на подключение объекта строительства к инженерным сетям.</w:t>
        <w:tab/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3. Получить градостроительный план земельного участка для выполнения архитектурно-строительного проектирования в отделе архитектуры и градостроительства администрации Лужского муниципального район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4. Отвод земельного участка для строительства трассы ВЛЗ 10 кВ и ПТС 10/0,4 кВ столбового типа в д.Владычно Володарского сельского поселения, оформить в установленном законом порядк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. Контроль за исполнением данного постановления возложить на первого заместителя главы администрации Лужского муниципального район Торжкова О.П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ужского муниципального района</w:t>
        <w:tab/>
        <w:tab/>
        <w:tab/>
        <w:tab/>
        <w:tab/>
        <w:tab/>
        <w:t>В.П.Ейбогин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ослано: МУП «Лужское АПБ», ОАиГ, КУМИ- 2 экз., БТИ, Упр. Росреестра - 2экз, ИФНС, адм.Володарского с/п, ОАО «Ленэнерго», прокуратура.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0" w:top="1134" w:footer="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66CC"/>
      <w:u w:val="single"/>
    </w:rPr>
  </w:style>
  <w:style w:type="character" w:styleId="2">
    <w:name w:val="Основной текст (2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1">
    <w:name w:val="Заголовок №1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3">
    <w:name w:val="Основной текст (3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20"/>
      <w:sz w:val="38"/>
      <w:szCs w:val="38"/>
    </w:rPr>
  </w:style>
  <w:style w:type="character" w:styleId="3115pt0pt">
    <w:name w:val="Основной текст (3) + 11;5 pt;Не курсив;Интервал 0 pt"/>
    <w:basedOn w:val="3"/>
    <w:qFormat/>
    <w:rPr>
      <w:i/>
      <w:iCs/>
      <w:spacing w:val="0"/>
      <w:sz w:val="23"/>
      <w:szCs w:val="23"/>
    </w:rPr>
  </w:style>
  <w:style w:type="character" w:styleId="31">
    <w:name w:val="Основной текст (3)"/>
    <w:basedOn w:val="3"/>
    <w:qFormat/>
    <w:rPr>
      <w:u w:val="single"/>
    </w:rPr>
  </w:style>
  <w:style w:type="character" w:styleId="32pt">
    <w:name w:val="Основной текст (3) + Интервал -2 pt"/>
    <w:basedOn w:val="3"/>
    <w:qFormat/>
    <w:rPr>
      <w:spacing w:val="-40"/>
      <w:u w:val="single"/>
    </w:rPr>
  </w:style>
  <w:style w:type="character" w:styleId="Style15">
    <w:name w:val="Основной текст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2pt">
    <w:name w:val="Основной текст + Интервал 2 pt"/>
    <w:basedOn w:val="Style15"/>
    <w:qFormat/>
    <w:rPr>
      <w:spacing w:val="50"/>
    </w:rPr>
  </w:style>
  <w:style w:type="character" w:styleId="11">
    <w:name w:val="Основной текст1"/>
    <w:basedOn w:val="Style15"/>
    <w:qFormat/>
    <w:rPr>
      <w:strike/>
      <w:lang w:val="en-US"/>
    </w:rPr>
  </w:style>
  <w:style w:type="character" w:styleId="Style16">
    <w:name w:val="Верхний колонтитул Знак"/>
    <w:basedOn w:val="Style14"/>
    <w:qFormat/>
    <w:rPr>
      <w:color w:val="000000"/>
    </w:rPr>
  </w:style>
  <w:style w:type="character" w:styleId="Style17">
    <w:name w:val="Нижний колонтитул Знак"/>
    <w:basedOn w:val="Style14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shd w:fill="FFFFFF" w:val="clear"/>
      <w:spacing w:lineRule="atLeast" w:line="0" w:before="0" w:after="600"/>
    </w:pPr>
    <w:rPr>
      <w:rFonts w:ascii="Times New Roman" w:hAnsi="Times New Roman" w:eastAsia="Times New Roman" w:cs="Times New Roman"/>
      <w:i/>
      <w:iCs/>
      <w:sz w:val="21"/>
      <w:szCs w:val="21"/>
    </w:rPr>
  </w:style>
  <w:style w:type="paragraph" w:styleId="12">
    <w:name w:val="Заголовок №1"/>
    <w:basedOn w:val="Normal"/>
    <w:qFormat/>
    <w:pPr>
      <w:shd w:fill="FFFFFF" w:val="clear"/>
      <w:spacing w:lineRule="atLeast" w:line="0" w:before="600" w:after="240"/>
      <w:outlineLvl w:val="0"/>
    </w:pPr>
    <w:rPr>
      <w:rFonts w:ascii="Times New Roman" w:hAnsi="Times New Roman" w:eastAsia="Times New Roman" w:cs="Times New Roman"/>
      <w:b/>
      <w:bCs/>
      <w:sz w:val="23"/>
      <w:szCs w:val="23"/>
    </w:rPr>
  </w:style>
  <w:style w:type="paragraph" w:styleId="32">
    <w:name w:val="Основной текст (3)"/>
    <w:basedOn w:val="Normal"/>
    <w:qFormat/>
    <w:pPr>
      <w:shd w:fill="FFFFFF" w:val="clear"/>
      <w:spacing w:lineRule="atLeast" w:line="0" w:before="240" w:after="600"/>
    </w:pPr>
    <w:rPr>
      <w:rFonts w:ascii="Times New Roman" w:hAnsi="Times New Roman" w:eastAsia="Times New Roman" w:cs="Times New Roman"/>
      <w:i/>
      <w:iCs/>
      <w:spacing w:val="20"/>
      <w:sz w:val="38"/>
      <w:szCs w:val="38"/>
    </w:rPr>
  </w:style>
  <w:style w:type="paragraph" w:styleId="22">
    <w:name w:val="Основной текст2"/>
    <w:basedOn w:val="Normal"/>
    <w:qFormat/>
    <w:pPr>
      <w:shd w:fill="FFFFFF" w:val="clear"/>
      <w:spacing w:lineRule="exact" w:line="274" w:before="600" w:after="0"/>
    </w:pPr>
    <w:rPr>
      <w:rFonts w:ascii="Times New Roman" w:hAnsi="Times New Roman" w:eastAsia="Times New Roman" w:cs="Times New Roman"/>
      <w:sz w:val="23"/>
      <w:szCs w:val="23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1T05:44:00Z</dcterms:created>
  <dc:creator>Pastuhovagn</dc:creator>
  <dc:description/>
  <dc:language>en-US</dc:language>
  <cp:lastModifiedBy>Pastuhovagn</cp:lastModifiedBy>
  <cp:lastPrinted>2011-10-10T11:48:00Z</cp:lastPrinted>
  <dcterms:modified xsi:type="dcterms:W3CDTF">2011-10-11T05:4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eba2da43-c700-4351-91cd-85e684d3f10f</vt:lpwstr>
  </property>
</Properties>
</file>