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 октября 2011г.</w:t>
        <w:tab/>
        <w:tab/>
        <w:t>2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Ленэнерго» мест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ссы ВЛЗ 10 кВ и КТП 10/0,4 к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.Надб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филиала ОАО «Ленэнерго» «Лужские электрические сети», действующего в рамках доверенности ОАО «Ленэнерго» № 20-11 от 31.01.2011, о согласовании места прохождения трассы ВЛЗ 10 кВ и установки комплектной трансформаторной подстанции киоскового типа для электроснабжения домовладений Блохина С.А., Шураковой В.П., Клименко С.И., расположенного по адресу: Ленинградская область, Лужский район, Ям-Тесовское сельское поселение, д.Надбелье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6 от 06.10.2010, результатами обследования земельного участка, оформленными актом обследования и выбора земельного участка от 06.10.2010, принимая во внимание заблаговременную публикацию сообщения о предстоящем выделении данного земельного участка в средствах массовой информации населения (газета «Лужская правда» от 21.10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АО «Ленэнерго» место размещения трассы ВЛЗ 10 кВ и КТП 10/0,4 кВ киоскового типа для электроснабжения домовладений Блохина С.А., Шураковой В.П., Клименко С.И. на земельном участке общей площадью 420 кв.м (400 кв.м - трасса ВЛЗ 10 кВ, 20 кв.м – КТП 10/0,4 кВ)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00 кв.м - земли населенного пункта д.Надбелье Ям-Те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20 кв.м - земли Лесного фонда Лужского лесничества филиал ЛОГБУ «Ленобллес» 16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акт обследования и выбора земельного участка общей площадью 420 кв.м для размещения трассы ВЛЗ 10 кВ и КТП 10/0,4 кВ киоскового типа в д.Надбелье Ям-Тесовского сельского поселения от 06.10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ить ОАО «Ленэнерго» в аренду для проведения изыскательских работ земельный участок общей площадью 300 кв.м  (280 кв.м для размещения трассы ВЛЗ 10 кВ; 20 кв.м - для размещения КТП 10/0,4 кВ киоскового типа) сроком на 11 месяцев в д.Надбелье Ям-Те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язать ОАО «Ленэнерг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ключить договор аренды земельных участков площадью 280 кв.м и площадью 20 кв.м дл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вод земельных участков для строительства трассы ВЛЗ 10 кВ и КТП 10/0,4 кВ киоскового типа в д.Надбелье Ям-Тесовского сельского поселения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БТИ, Упр. Росреестра по ЛО – 2 экз., ИФНС, адм. Ям-Тесовского с/п, ОАО «Ленэнерго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34"/>
    </w:pPr>
    <w:rPr/>
  </w:style>
  <w:style w:type="paragraph" w:styleId="Style41">
    <w:name w:val="Style4"/>
    <w:basedOn w:val="Normal"/>
    <w:qFormat/>
    <w:pPr>
      <w:spacing w:lineRule="exact" w:line="277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4:00Z</dcterms:created>
  <dc:creator>Stepanova</dc:creator>
  <dc:description/>
  <dc:language>en-US</dc:language>
  <cp:lastModifiedBy>Pastuhovagn</cp:lastModifiedBy>
  <cp:lastPrinted>2011-10-07T10:36:00Z</cp:lastPrinted>
  <dcterms:modified xsi:type="dcterms:W3CDTF">2011-10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7d2faf-e62f-47ef-8893-5663e1aa82f1</vt:lpwstr>
  </property>
</Properties>
</file>