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7 октября 2011 г.</w:t>
        <w:tab/>
        <w:t>246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 создании координационного орга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ужского районного зве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Ленинградской област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истемы РСЧ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остановлением Правительства РФ от 30.12.2003 № 794 «О единой государственной системе предупреждения и ликвидации чрезвычайных ситуаций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Создать комиссию по предупреждению и ликвидации чрезвычайных ситуаций и обеспечению пожарной безопасности (КЧС и ПБ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состав комиссии по предупреждению и ликвидации чрезвычайных ситуаций и пожарной безопасности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Утвердить Положение о комиссии по предупреждению и ликвидации чрезвычайных ситуаций и пожарной безопасно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4. Считать утратившим силу постановление от 15.08.2011 № 2002 «О создании координационного органа Лужского районного звена </w:t>
        <w:tab/>
        <w:t>Ленинградской областной</w:t>
        <w:tab/>
        <w:t>подсистемы РСЧС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ихальченкова А. 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680" w:right="569" w:gutter="0" w:header="720" w:top="993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тд.ГОЧС и МП, члены комиссии – 11 экз., орг.отдел, прокуратура.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ind w:left="2832" w:hanging="0"/>
        <w:jc w:val="cen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от 07.10.2011 № 2464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(приложение 1)</w:t>
      </w:r>
    </w:p>
    <w:p>
      <w:pPr>
        <w:pStyle w:val="Normal"/>
        <w:ind w:left="28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ссии по чрезвычайным ситуациям и пожарной безопасност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льченков</w:t>
        <w:tab/>
        <w:tab/>
        <w:tab/>
        <w:t>- заместитель главы администрации п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ндрей Алексеевич</w:t>
        <w:tab/>
        <w:tab/>
        <w:t xml:space="preserve">вопросам коммунального комплекса, </w:t>
        <w:tab/>
        <w:tab/>
        <w:tab/>
        <w:tab/>
        <w:tab/>
        <w:tab/>
        <w:tab/>
        <w:t>энергетики, связи, транспорта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>безопас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рчанов</w:t>
        <w:tab/>
        <w:tab/>
        <w:tab/>
        <w:tab/>
        <w:t>- и.о.начальника отдела по дел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ихаил Павлович</w:t>
        <w:tab/>
        <w:tab/>
        <w:t>ГОЧС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вастьянов</w:t>
        <w:tab/>
        <w:tab/>
        <w:tab/>
        <w:t>- начальник Лужского ОГП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ладимир Леонидови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Секретарь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анаев</w:t>
        <w:tab/>
        <w:tab/>
        <w:tab/>
        <w:tab/>
        <w:t xml:space="preserve">- начальник ЕДДС отдела по дела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й Анатольевич</w:t>
        <w:tab/>
        <w:tab/>
        <w:t>ГОЧС и М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Члены комисс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вер</w:t>
        <w:tab/>
        <w:tab/>
        <w:tab/>
        <w:tab/>
        <w:t xml:space="preserve">- начальник ОНД Лужского района УН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рис Леонидович</w:t>
        <w:tab/>
        <w:tab/>
        <w:t>ГУ МЧС России по Ленинград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Евстафьева</w:t>
        <w:tab/>
        <w:tab/>
        <w:tab/>
        <w:tab/>
        <w:t>- заведующий отделом АП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Леонидо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зарева</w:t>
        <w:tab/>
        <w:tab/>
        <w:tab/>
        <w:tab/>
        <w:t>- заведующий отделом транспорта, связ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мара Владимировна</w:t>
        <w:tab/>
        <w:tab/>
        <w:t>и коммунального хозяй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цук</w:t>
        <w:tab/>
        <w:tab/>
        <w:tab/>
        <w:tab/>
        <w:t>- главный ветеринарный инспекто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талья Кирилловна</w:t>
        <w:tab/>
        <w:tab/>
        <w:t>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нчук</w:t>
        <w:tab/>
        <w:t xml:space="preserve"> </w:t>
        <w:tab/>
        <w:tab/>
        <w:tab/>
        <w:t>- начальник ОМВД России по Лужскому р-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услан Викторови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лемина</w:t>
        <w:tab/>
        <w:tab/>
        <w:tab/>
        <w:tab/>
        <w:t>- и.о.начальника ТО ТУ «Роспотребнадзор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юдмила Владимировна</w:t>
        <w:tab/>
        <w:t>по Лужскому райо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менов</w:t>
        <w:tab/>
        <w:tab/>
        <w:tab/>
        <w:tab/>
        <w:t xml:space="preserve">- главный врач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лександр Юрьевич</w:t>
        <w:tab/>
        <w:tab/>
        <w:t>МУЗ «Лужская ЦРБ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аас Ольга Викторовна</w:t>
        <w:tab/>
        <w:t xml:space="preserve">- заведующий юридическим отдел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едоров</w:t>
        <w:tab/>
        <w:tab/>
        <w:tab/>
        <w:tab/>
        <w:t>- директор Лужских электрических сетей</w:t>
      </w:r>
    </w:p>
    <w:p>
      <w:pPr>
        <w:pStyle w:val="Normal"/>
        <w:rPr/>
      </w:pPr>
      <w:r>
        <w:rPr>
          <w:sz w:val="28"/>
          <w:szCs w:val="28"/>
        </w:rPr>
        <w:t>Александр Филиппович</w:t>
        <w:tab/>
        <w:t xml:space="preserve">ОАО «Ленэнерго» </w:t>
      </w:r>
      <w:r>
        <w:rPr/>
        <w:t xml:space="preserve"> </w:t>
      </w:r>
    </w:p>
    <w:p>
      <w:pPr>
        <w:pStyle w:val="Normal"/>
        <w:ind w:left="5040" w:hanging="0"/>
        <w:jc w:val="both"/>
        <w:rPr/>
      </w:pPr>
      <w:r>
        <w:rPr/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ab/>
        <w:tab/>
        <w:tab/>
        <w:tab/>
        <w:tab/>
        <w:tab/>
        <w:tab/>
        <w:t xml:space="preserve">  от  07.10.2011 № 2464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  <w:t>(приложение 2)</w:t>
      </w:r>
    </w:p>
    <w:p>
      <w:pPr>
        <w:pStyle w:val="Normal"/>
        <w:ind w:left="504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 комиссии по предупреждению и ликвидаци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чрезвычайных ситуаций и обеспечению пожарной безопас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Лужского муниципального района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1. Общие положения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1. Комиссия по предупреждению и ликвидации чрезвычайных ситуаций</w:t>
        <w:br/>
        <w:t>и обеспечению пожарной безопасности района (КЧС) является</w:t>
        <w:br/>
        <w:t>координационным органом, образованным для обеспечения согласованности</w:t>
        <w:br/>
        <w:t>действий администрации района, городских, сельских поселений и иных</w:t>
        <w:br/>
        <w:t>организаций в целях реализации единой государственной политики в области</w:t>
        <w:br/>
        <w:t>предупреждения и ликвидации чрезвычайных ситуаций природного и</w:t>
        <w:br/>
        <w:t>техногенного характера (ЧС), обеспечения пожарной безопасност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2. КЧС руководствуется в своей деятельности постановлением Правительства РФ от 30.12.2003 № 794 «О единой государственной системе предупреждения и ликвидации чрезвычайных ситуаций», постановлениями и распоряжениями Губернатора Ленинградской области, главы администрации Лужского муниципального района и настоящим положени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3. Комиссия осуществляет свою деятельность под руководством заместителя главы администрации и подчиняется главе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1.4. Мероприятия по предупреждению и ликвидации ЧС финансируются из бюджета района, согласно решению о бюджете на соответствующий финансовый год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2. Основные задач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сновными задачами КЧС являю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отка (планирование) мер по реализации единой государственной политики в области предупреждения и ликвидации ЧС и обеспечения пожарной безопасности на территории и объектах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ординация деятельности органов управления и сил районного звена РСЧС, ведомств и организаций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беспечение согласованности действий сил и служб района при решении вопросов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контроль за созданием резервов финансовых и материальных средств для ликвидации ЧС в городских, сельских поселениях и на объектах экономики (ОЭ) района;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взаимодействия с КЧС городских и сельских поселений, ЭО, воинскими частями, расположенными на территории района, а также с КЧС соседних районов Ленинградской области по предупреждению и ликвидации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3. Функции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с целью выполнения возложенных на нее задач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рассматривает в пределах своей компетенции вопросы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совершенствованию нормативных правовых актов администрации района в области предупреждения и ликвидации ЧС и обеспечения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ссматривает прогнозы ЧС на территории района, организует разработку и реализацию мер, направленных на предупреждение и ликвидацию ЧС и обеспечение пожарной безопас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уководит ликвидацией ЧС местного уровн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рабатывает предложения по развитию и обеспечению функционирования районного звена областной подсистемы РС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частвует в подготовке ежегодного государственного доклада о состоянии защиты населения и территории от 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4. Основные права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в пределах своей компетенции имеет право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прашивать у надзорных органов необходимые материалы и информацию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заслушивать на своих заседаниях руководящий состав городских, сельских поселений и ЭО, расположенных на территории района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лекать для участия в своей работе представителей надзорных органов, организаций, предприят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здавать рабочие группы из числа представителей заинтересованных организаций по направлениям деятельности комиссии, определять их полномоч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5. Состав комиссии по 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Состав КЧС утверждается постановлением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седателем КЧС является заместитель главы администрации, который руководит деятельностью комиссии и несет ответственность за выполнение возложенных на нее задач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состав КЧС входят руководители органов управления и хозяйствующих субъектов района, отделов. Заведующий отделом по делам ГОЧС является заместителем председателя К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абочим органом КЧС является отдел по делам ГОЧС и МП района. Для работы в очаге ЧС может создаваться и возглавлять работы на месте оперативная группа КЧС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6. Порядок работы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КЧС осуществляет свою деятельность в соответствии с планом, принимаемым на заседании КЧС и утверждаемым ее председателем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я КЧС проводятся по мере необходимости, но не реже одного раза в квартал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одготовка материалов к заседанию комиссии осуществляется членами КЧС, в ведении которых находятся вопросы повестки дн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атериалы должны быть представлены секретарю КЧС не позднее 3 дней до проведения засед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проводит председатель или по его поручению один из его замест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Заседание КЧС считается правомочным, если на нем присутствуют не менее половины ее членов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Члены КЧС принимают участие в ее заседаниях без права замены. В случае отсутствия члена КЧС на заседании он имеет право представить свое мнение по рассматриваемому вопросу в письменной фор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Решения КЧС принимаются простым большинством голосов присутствующих на заседании членов КЧС. В случае равенства голосов решающим является голос председателя КЧС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Решения КЧС оформляются в виде протоколов, которые подписываются председателем КЧС или его заместителем, председательствующим на заседании, а при необходимости - в виде проектов распоряжений администрации район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повещение членов КЧС при возникновении аварий, катастроф или стихийных бедствий осуществляется по решению председателя (заместителей) через дежурно-диспетчерскую службу района по специально разработанной схеме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готовка проектов отчетов и донесений возлагается на секретаря КЧС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7. Режимы функционирования КЧС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1. Порядок функционирования КЧС вводится ее председателем и осуществляется в режимах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седневной деятель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повышенной готовност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ежим чрезвычайной ситуац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2. В режиме повседневной деятельности работы КЧС организуется на основании годового плана работы. По мере необходимости проводятся заседания комиссии, которые оформляются протоколом. Мероприятия, проводимые КЧС, направлены н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существление наблюдения за состоянием окружающей природной среды, обстановкой на потенциально опасных объектах и прилегающих к ним территориях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ланирование и выполнение мероприятий по предупреждению ЧС, обеспечению безопасности и защиты населения, сокращению возможных потерь и ущерба, а также по повышению устойчивости функционирования ЭО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совершенствование подготовки органов управления, сил и средств районного звена РСЧС к действиям при ЧС, организация подготовки населения способам защиты и действиям в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контроль за созданием и восполнением резервов финансовых и материальных ресурсов для ликвидации ЧС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3. В режиме повышенной готовности проводится оповещение и сбор КЧС, оценивается обстановка, заслушиваются предложения, принимается решение по сложившейся обстановке и доводи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Дополнительно проводится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формирование (при необходимости) оперативной группы для выявления причин ухудшения обстановки непосредственно в районе бедствия, выработке предложений по ее нормализации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уется круглосуточное дежурство руководящего состава КЧС (при необходимости)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усиление наблюдения за состоянием окружающей среды, обстановки на потенциально опасных объектах и прилегающих к ним территориям, прогнозирование возможности возникновения ЧС и их масштаб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нятие мер по защите населения и окружающей среды, обеспечению устойчивого функционирования объект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приведение в состояние готовности сил и средств для ликвидации ЧС, уточнение планов их действий и выдвижение (при необходимости) в район предполагаемой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развертывание и подготовка к работе подвижного пункта управления  (ПУ)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7.4. В режиме ЧС проводится оповещение и сбор КЧС, на место ЧС высылается оперативная группа, оценивается обстановка, заслушиваются предложения и принимаются решение, которые доводятся до исполнителе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ероприятия, проводимые КЧС в режиме ЧС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защиты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пределение границ зоны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ликвидации ЧС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работ по обеспечению устойчивого функционирования ОЭ, первоочередному жизнеобеспечению населения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- организация наблюдения за состоянием окружающей среды в зоне ЧС и на прилегающих территор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843" w:right="710" w:gutter="0" w:header="720" w:top="1134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6"/>
      <w:footerReference w:type="default" r:id="rId7"/>
      <w:type w:val="nextPage"/>
      <w:pgSz w:w="11906" w:h="16838"/>
      <w:pgMar w:left="1121" w:right="1706" w:gutter="0" w:header="720" w:top="1440" w:footer="720" w:bottom="776"/>
      <w:pgNumType w:fmt="decimal"/>
      <w:cols w:num="2" w:equalWidth="false" w:sep="false">
        <w:col w:w="4266" w:space="302"/>
        <w:col w:w="4512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character" w:styleId="Style16">
    <w:name w:val="Нижний колонтитул Знак"/>
    <w:basedOn w:val="Style14"/>
    <w:qFormat/>
    <w:rPr>
      <w:rFonts w:eastAsia="Times New Roman"/>
      <w:color w:val="000000"/>
      <w:spacing w:val="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pacing w:val="-8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6:00Z</dcterms:created>
  <dc:creator>Pastuhovagn</dc:creator>
  <dc:description/>
  <dc:language>en-US</dc:language>
  <cp:lastModifiedBy>Pastuhovagn</cp:lastModifiedBy>
  <cp:lastPrinted>2011-10-10T09:11:00Z</cp:lastPrinted>
  <dcterms:modified xsi:type="dcterms:W3CDTF">2011-10-11T05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e122304-a73a-4c5c-9ffd-14327d96523d</vt:lpwstr>
  </property>
</Properties>
</file>