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7 октября 2011г.</w:t>
        <w:tab/>
        <w:tab/>
        <w:t>24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состоянии и мерах по совершенств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енно-патриотического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дготовки граждан к воен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-2012   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ями 13 и 14 Федерального закона от 28 марта 1998 года № 53-ФЗ  «О воинской обязанности и    военной службе», постановлением Правительства Российской Федерации от 31 декабря 1999 года № 1441, совместным приказом Министра обороны Российской Федерации и Министра образования Российской Федерации от 24 февраля № 96/134, постановлением Губернатора Ленинградской области от 20 октября 2008 года № 321 на территории Лужского муниципального района проводилась подготовка  к военной службе граждан допризывного и призывного возрастов в объеме действующи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дготовка граждан к военной службе проводилась в 21-ом образовательном учреждении среднего (полного) общего образования, образовательных учреждениях среднего профессионального образования. Более высокий уровень подготовки показали учащиеся СОШ № 4, 3, 6 г.Луги, Заклинской, Скребловской, Осьминской, Ретюньской, Городковской, Толмачевской сельских средних общеобразовательных школ. Укомплектованность преподавателями ОБЖ и ДП образовательных учреждений среднего профессионального образования  составляет 100%,  образовательных учреждений среднего (полного) общего образования - 100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граждан по военно-учетным специальностям проводилась в объеме учебной программы учащихся государственного образовательного учреждения среднего профессионального образования «Лужский агропромышленный колледж» по подготовке водителей категории  «С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дицинское освидетельствование и медицинское обследование проводилось в период первоначальной постановки граждан на воинский учет, а также в период между первоначальной постановкой граждан на воинский учет и до призыва  на военную службу в лечебных      учреждениях Лужского муниципального района и Ленинградской области по направлению отдела ВКЛО по г.Луга и Лужскому району. В учебных заведениях Лужского муниципального района проводились лечебно-оздоровительные мероприятия, а именно, медицинский осмотр и диспансерное наблюдение за состоянием здоровья и физическим развитием юношей до их первоначальной постановки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роведению профилактических медицинских осмотров, лечение граждан, признанных временно негодными к военной службе при первоначальной постановке на воинский учет и при призыве их на военную службу, подаваемых списками главному врачу МУЗ «Лужская ЦРБ»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качественного выполнения в 2011-2012 учебном году программы подготовки граждан к военной служб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едседателю комитета  образования администрации Лужского муниципального района Проничевой О.Ю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беспечить  в 2011-2012 учебном году подготовку юношей   к военной службе по программе подготовки граждан к военной службе, разработанной военным комиссариатом Ленинградской области, комитетом общего и профессионального образования Ленинградской области и государственным образовательным учреждением дополнительного профессионального образования «Ленинградский областной институт развития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комплектовать  преподавателями, осуществляющими подготовку граждан к военной службе,  общеобразовательные учреждения среднего (полного) образования, улучшить подбор и подготовку руководящих кадров и  преподавательск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Предусмотреть в смете расходов для учреждений образования на 2011-2012 учебный год выделение денежных средств в счет общего финансирования комитета образования, ИМЦ для проведения в апреле 2012 года учебных сборов с учащимися 10-х классов общеобразовательных учреждений среднего (полного) образования  и вторых курсов образовательных учреждений  среднего профессион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рганизовать создание в образовательных  учреждениях среднего (полного) общего образования и среднего профессионального образования полного комплекса учебно-материальн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Совместно с отделом ВКЛО по г.Луга и Лужскому району активизировать шефскую работу предприятий и организаций по оказанию помощи образовательным учреждениям  в создании полных комплексов элементов учебно-материальной базы по подготовке граждан к военной службе и проведении военно-патриотической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отдела ВКЛО по г.Луга и Лужскому району Козину А.В., главному врачу МУЗ «Лужская ЦРБ», председателю комитета образования Проничевой О.Ю., заведующему отделом физической культуры, спорта и молодежной политики администрации Лужского городского поселения Великановой В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овать выполнение плана основных мероприятий по подготовке граждан к военной службе в общеобразовательных учреждениях среднего (полного) общего образования, образовательных учреждениях  среднего профессионального образования, учебных пунктах в Лужском муниципальном районе на 2011-2012 учебный 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ать и осуществить конкретные мероприятия по свои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вести проверку состояния  подготовки граждан к военной службе в  общеобразовательных учреждениях среднего (полного) общего образования, образовательных учреждениях среднего профессионального образования, учебном пункте   Лужского муниципального района  согласно плану-графику 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овести в октябре 2011 года и в апреле 2012 года  «День призывни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становить постоянный и действенный контроль за  состоянием подготовки граждан к военной службе. Образовать комиссию по проверке состояния подготовки граждан к военной службе  из представителей заинтересованных органов и организаци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ведующему отделом  молодежной политики спорта и культуры администрации Лужского муниципального района  Великановой В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нять меры по улучшению физической подготовки граждан, обеспечить их массовое привлечение к регулярным спортивно-оздоровительным занятиям, обратить особое внимание на организацию работы по выполнению нормативов физическ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ценке работы учитывать уровень физической подготовки граждан допризывного и призывного возра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овести в апреле 2012 года  Спартакиаду допризывной молодежи образовательных учреждений  Лужского муниципального района - «Призывники России - 2012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овести в октябре 2011 года и апреле 2012 года смотры-конкурсы состояния учебно-материальной базы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чальнику отдела ВКЛО по г.Луга и Лужскому району Ленинградской области представить проект приказа о закреплении за воинскими частями, дислоцированными на территории гарнизона, образовательных учреждений для оказания практической помощи в организации и проведении учебных сборов, обеспечения табельным военно-техническим имуществом и через воинские части - оружием, боеприпасами, малокалиберными винтовками и патронами к ним для выполнения программы по подготовке граждан к военной службе в течение учебного года и в процессе учеб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лавному врачу МУЗ «Лужская ЦРБ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 2011-2012г.г. по согласованию с директорами общеобразовательных учреждений общего (полного) образования и среднего профессионального образования провести медицинский осмотр и диспансерное наблюдение за состоянием здоровья и физическим развитием юношей 1996-1997 годов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существлять профилактические медицинские осмотры, лечение граждан, признанных временно негодными к военной службе при первоначальной постановке на воинский учет и призыве их на военную службу согласно спискам, подаваемых отделом ВКЛО по  г.Луга и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данного постановления возложить на первого заместителя главы  Лужского муниципального района  О.П.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администрации Лужского муниципального района от 06 октября 2010 года № 1056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Разослано: к-т образ. - 2 экз.; ОМПСиК, отдел ВКЛО по г.Луга и Лужскому району – 2 экз.,  МУЗ «Лужская ЦРБ», юридический отдел, ГУ «Лужский ЦЗН», проку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7.10.2011 № 24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 подготовке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военной службе  в образовательных учреждениях среднего (полного) общего образования, образовательных учреждениях среднего профессионального образования Лужского муниципального района на 2011-2012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5733"/>
        <w:gridCol w:w="1963"/>
        <w:gridCol w:w="2272"/>
      </w:tblGrid>
      <w:tr>
        <w:trPr>
          <w:trHeight w:val="71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дение</w:t>
            </w:r>
          </w:p>
        </w:tc>
      </w:tr>
      <w:tr>
        <w:trPr>
          <w:trHeight w:val="27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подготовки граждан к военной службе за 2010-2011учебный год и определить задачи по совершенствованию учебно-материальной базы на 2011-2012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спорта 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в военный комиссариат  сведения о состоянии подготовки по основам военной службы в учебных учреждени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стояние учебно-материальной базы по подготовке граждан к    военной службе. Принять меры по созданию в образовательных учреждениях, учебном пункте полного комплекса учебно-материальной ба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дневные учебно-методические сборы с  преподавателями основ воен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 </w:t>
            </w:r>
          </w:p>
        </w:tc>
      </w:tr>
      <w:tr>
        <w:trPr>
          <w:trHeight w:val="145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однодневные методические  занятия с преподавателями основ военной службы  образовательных учреждений и руководящим и преподавательско-инструкторским составом учебного пун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- вторая среда меся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 </w:t>
            </w:r>
          </w:p>
        </w:tc>
      </w:tr>
      <w:tr>
        <w:trPr>
          <w:trHeight w:val="212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ые учебные сборы с гражданами,     завершающими первый год подготовки к военной службе и трехдневные  учебные  занятия с гражданами второго года обучения в образовательных учреждениях среднего (полного) образования, среднего профессионального образования и учебном пункт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,        комитет образования, отдел молодежной политики спорта и культуры, воинские части  </w:t>
            </w:r>
          </w:p>
        </w:tc>
      </w:tr>
      <w:tr>
        <w:trPr>
          <w:trHeight w:val="171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дневные методические занятия с преподавателями основ военной службы  и      инструкторами по физической культуре  перед началом учебных сбор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              201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,         комитет образования, отдел   молодежной политики спорта и культуры            </w:t>
            </w:r>
          </w:p>
        </w:tc>
      </w:tr>
      <w:tr>
        <w:trPr>
          <w:trHeight w:val="84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ереаттестацию учебно-материальной базы по начальному военному обучению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,        комите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частные и всесторонние проверки      качества подготовки граждан к военной службе и патриотической работы согласно приложению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       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,         комитет образования, отдел  молодежной политики спорта и культуры              </w:t>
            </w:r>
          </w:p>
        </w:tc>
      </w:tr>
      <w:tr>
        <w:trPr>
          <w:trHeight w:val="128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«День призывн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у  «Призывники  России 2010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,         комитет образования, отдел молодежной политики спорта и культуры              </w:t>
            </w:r>
          </w:p>
        </w:tc>
      </w:tr>
      <w:tr>
        <w:trPr>
          <w:trHeight w:val="139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летнюю "Вахту памяти"встречи с ветеранами боевых действий, почетными гражданами области и района посвященные 67-й годовщине            освобождения города Луги от немецко-фашистских захватчик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июль                201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спорта и культуры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</w:t>
            </w:r>
          </w:p>
        </w:tc>
      </w:tr>
      <w:tr>
        <w:trPr>
          <w:trHeight w:val="44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совещание военного комиссариата, отдела образования,     методического совета по вопросам улучшения    подготовки  к военной службе,  патриотического и физического воспитания в  образовательных        учреждениях и  в период прохождения учебных сборов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спорта и культуры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ить руководителей ответственных за организацию и проведение учебных сбор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92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ероприятия по подготовке, проведению   учебных сборов и осуществить контроль за их выпол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рядок финансирования учебных сбо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</w:tr>
      <w:tr>
        <w:trPr>
          <w:trHeight w:val="171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с начальником военного гарнизона место и время проведения учебных сборов, вопросы взаимодействия с воинской частью, готовность площадок для изучения приемов и правил стрельбы, подготовку стрельбища, обеспечение оружием и боеприпас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,             комитет образования</w:t>
            </w:r>
          </w:p>
        </w:tc>
      </w:tr>
      <w:tr>
        <w:trPr>
          <w:trHeight w:val="228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разработать документы регламентирующие подготовку и проведение учебных сборов, организацию взаимодействия с образовательными учреждениями, военным комиссариатом, воинской частью, привлекаемой к проведению сборов, организацию и состояние учебной и воспитательной работы, соблюдение мер безопасности, медицинского обеспеч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                      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спорта и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еобходимое количество транспорта, определить порядок перевозки граждан к месту проведения зан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района, комитет образования, отдел ВКЛО по г.Луга  Лужскому району </w:t>
            </w:r>
          </w:p>
        </w:tc>
      </w:tr>
      <w:tr>
        <w:trPr>
          <w:trHeight w:val="301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                                                   Осуществить проверки</w:t>
            </w:r>
          </w:p>
        </w:tc>
      </w:tr>
      <w:tr>
        <w:trPr>
          <w:trHeight w:val="126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подготовки граждан к военной  службе, военно-патриотического и физического воспит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спорта и культуры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мер безопасности при проведении учебных сбор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спорта и культуры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и учебно-материальной базы, обеспечения необходимым военно-техническим имуществом, питанием, медицинским обеспечением и контролем в установленном порядке для проведения учебных сбор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спорта и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у специалистов по военно-учетным специальностям проводить в ГОУ СПО «ЛАПТ» в объеме учебной программы, а также в школе Российской оборонной спортивно-технической ассоциации (ДОСААФ) г.Луга, ОСТО г.Тихвин.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У СПО «ЛАП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        Тихвинской ОТШ ОСТО,                    отдел ВКЛО по г.Луга и Лужскому району </w:t>
            </w:r>
          </w:p>
        </w:tc>
      </w:tr>
      <w:tr>
        <w:trPr>
          <w:trHeight w:val="115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едицинский осмотр и диспансерное наблюдение за состоянием здоровья и  физическим развитием юношей 1996-1997 годов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Луж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заведений</w:t>
            </w:r>
          </w:p>
        </w:tc>
      </w:tr>
      <w:tr>
        <w:trPr>
          <w:trHeight w:val="14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сти профилактические медицинские  осмотры, лечение граждан, признанных  временно негодными при первоначальной  постановке на воинский учет и призыве их на военную служ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Луж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7.10.2011 № 24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состояния подготовки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военной службе в 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 на 2011 -2012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387"/>
        <w:gridCol w:w="1701"/>
        <w:gridCol w:w="2126"/>
      </w:tblGrid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общеобразовательная школа №  6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1.11</w:t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общеобразовательная школа №  4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11</w:t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общеобразовательная школа № 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акл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Толмачевская средняя общеобразова-тельная школ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редежская 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12</w:t>
            </w:r>
          </w:p>
        </w:tc>
      </w:tr>
      <w:tr>
        <w:trPr>
          <w:trHeight w:val="6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шинская 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Приложение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7.10.2011 № 24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оверке состояния подготовки граждан к военной службе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учреждениях  среднего(полного) общего образова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ях среднего профессионального образова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м пункте в 2011-2012 учебном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1"/>
        <w:gridCol w:w="2694"/>
      </w:tblGrid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ставителей</w:t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КЛО по г.Луга и Лужскому район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Луж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молодежной политики спорта и культуры администрации Луж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Луж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мечание: отдел ВКЛО по г.Луга и Лужскому району и комитет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 xml:space="preserve">оповещают членов комиссии о срока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>проведения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left="416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140"/>
      <w:ind w:left="3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7:00Z</dcterms:created>
  <dc:creator>Stepanova</dc:creator>
  <dc:description/>
  <dc:language>en-US</dc:language>
  <cp:lastModifiedBy>Pastuhovagn</cp:lastModifiedBy>
  <cp:lastPrinted>2011-10-10T16:37:00Z</cp:lastPrinted>
  <dcterms:modified xsi:type="dcterms:W3CDTF">2011-10-1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7af4ad-65ad-46e0-8000-d99ca9335afc</vt:lpwstr>
  </property>
</Properties>
</file>