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октября 2011г.</w:t>
        <w:tab/>
        <w:tab/>
        <w:t>24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Об образовании избирательных участков </w:t>
      </w:r>
    </w:p>
    <w:p>
      <w:pPr>
        <w:pStyle w:val="Normal"/>
        <w:jc w:val="both"/>
        <w:rPr/>
      </w:pPr>
      <w:r>
        <w:rPr/>
        <w:tab/>
        <w:t xml:space="preserve">по проведению выборов депутатов </w:t>
      </w:r>
    </w:p>
    <w:p>
      <w:pPr>
        <w:pStyle w:val="Normal"/>
        <w:jc w:val="both"/>
        <w:rPr/>
      </w:pPr>
      <w:r>
        <w:rPr/>
        <w:tab/>
        <w:t xml:space="preserve">Государственной Думы Федерального </w:t>
      </w:r>
    </w:p>
    <w:p>
      <w:pPr>
        <w:pStyle w:val="Normal"/>
        <w:jc w:val="both"/>
        <w:rPr/>
      </w:pPr>
      <w:r>
        <w:rPr/>
        <w:tab/>
        <w:t>собрания Российской Федерации шестого созыва</w:t>
      </w:r>
    </w:p>
    <w:p>
      <w:pPr>
        <w:pStyle w:val="Normal"/>
        <w:jc w:val="both"/>
        <w:rPr/>
      </w:pPr>
      <w:r>
        <w:rPr/>
        <w:tab/>
        <w:t xml:space="preserve">и депутатов Законодательного собрания </w:t>
      </w:r>
    </w:p>
    <w:p>
      <w:pPr>
        <w:pStyle w:val="Normal"/>
        <w:jc w:val="both"/>
        <w:rPr/>
      </w:pPr>
      <w:r>
        <w:rPr/>
        <w:tab/>
        <w:t xml:space="preserve">Ленинградской области пятого созыва  </w:t>
      </w:r>
    </w:p>
    <w:p>
      <w:pPr>
        <w:pStyle w:val="Normal"/>
        <w:jc w:val="both"/>
        <w:rPr/>
      </w:pPr>
      <w:r>
        <w:rPr/>
        <w:tab/>
        <w:t>на территор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9 Федерального закона от 12 июня 2002 г.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по согласованию на территории Лужского муниципального района 59 избирательных участков для проведения голосования и подсчета голосов избирателей на выборах   депутатов Государственной Думы Федерального собрания Российской Федерации шестого созыва и депутатов Законодательного собрания Ленинградской области пятого созыва - 4 декабря  2011 года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выборах депутатов Законодательного собрания Ленинградской области пятого созыва по Лужскому избирательному округу № 23 образовать 44 избирательных участка с № 677 по № 720, по Волосовскому избирательному округу</w:t>
        <w:tab/>
        <w:t xml:space="preserve">  № 22 образовать 15 избирательных участков с № 721 по № 73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иски избирательных  участков с указанием  их границ  и  номеров,  мест нахождения участковых комиссий  и помещений для голосования опубликовать 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 отдел – 2 экз; ТИК – 2 экз.; ОМВД; ОНД; газета «Лужская правда», отд.ИТ, адм.поселений по списк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Лужского муниципального района</w:t>
      </w:r>
    </w:p>
    <w:p>
      <w:pPr>
        <w:pStyle w:val="Normal"/>
        <w:jc w:val="right"/>
        <w:rPr/>
      </w:pPr>
      <w:r>
        <w:rPr/>
        <w:t>от 10.10.2011 № 2468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збирательные участки </w:t>
      </w:r>
    </w:p>
    <w:p>
      <w:pPr>
        <w:pStyle w:val="Heading2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о выборам  </w:t>
      </w:r>
      <w:r>
        <w:rPr>
          <w:rFonts w:cs="Times New Roman" w:ascii="Times New Roman" w:hAnsi="Times New Roman"/>
          <w:i w:val="false"/>
          <w:color w:val="000000"/>
        </w:rPr>
        <w:t xml:space="preserve">депутатов Государственной Думы </w:t>
      </w:r>
    </w:p>
    <w:p>
      <w:pPr>
        <w:pStyle w:val="Heading2"/>
        <w:spacing w:before="0" w:after="0"/>
        <w:ind w:left="-540" w:hanging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Федерального собрания Российской Федерации </w:t>
      </w:r>
      <w:r>
        <w:rPr>
          <w:i w:val="false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путатов Законодательного собрания Ленинградской области пятого созыва на территории Лужского муниципального района</w:t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2"/>
        <w:spacing w:before="0" w:after="0"/>
        <w:ind w:left="-540" w:hanging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В границах Лужского город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77 Зеленый Бор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населённые пункты Лужского городского поселения: посёлок Зелёный Бор; деревня Стояновщина; местечко Лесное; 142 км, 144 км железной дороги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ёлок-пансионат Зелёный Бор, корпус 2 пансионата «Зелёный Бор».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78 Мелиораторов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Луга-2 – улицы: Восточная (полностью), Западная (полностью), Мелиораторов (полностью), Северная (полностью), 4 км железной дороги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г. Луга, улица Мелиораторов, дом № 3, ДК «Мелиоратор».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79 Южная железнодорожна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sz w:val="24"/>
          <w:szCs w:val="24"/>
        </w:rPr>
        <w:t>: населённые пункты Лужского городского поселения: санаторий «Жемчужина», 139 км, 140 км железной дороги; город Луга: проспект Лужский (дома №№ 18, 20, 22, 24, с № 26 по № 41); улицы: Гагарина (дома №№ 130, 132, 134, 136, 141, 143, 145, 145/1, 147, 147А, 147Б); Киевская (дома №№ 155, с № 157 по № 174), Нижегородская (дома №№ 96/22, 98, 98А, 100, 102, 102А, 104/37, 106/36, 108, 110, 110А, 110/6, 114, 116, 116А, 118, 120, 122, 122А, 124, 126, 128, с № 133 по № 165), Озерная (полностью), Орловская (дома №№ 67, 69 и с № 71 по № 95), Партизанская (полностью), Победы (дома №№ 24, 26, 28-а, 30, 32, 34, с № 35 по № 59); Рабочая (дома №№ 37/40, 38, 40), Смоленская (дома №№ 139/20, 141, 143, 145, 147, 149, 151/33, с № 153 по № 166); Тульская (дома №№ 21, 23), Ярославская (дома №№ 45, 47, с № 51 по № 70/17); переулки: Волынский (полностью), Гатчинский (дома №№ 24, 26, 28/52, 30/43, 32, 32А, 34/19, 36, 38/38, 40А, 42, 44, 44А, 44Б, 46, 46А); Гродненский (полностью), Лужский (полностью)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Нижегородская, дом № 126, помещение административного здания ГП «Лужское ДРСУ»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80 Центральная железнодорож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улицы: Гагарина (дома №№ 49, 49А, 51, с № 55 по № 72, 73/5, 75/8, 75А, 77, 79, 81, 83/3, Киевская (дома №№ 41/14, 43, 45, 45А, 47, 49, 53, 55, 57, с № 59 по № 72/14, 74, 76, 78, 80, 82/7, 84/12, 86, 88, 88А, 90, 92, 94/7), Красноармейская (дома №№ 42А, 42/4, 44, 46, 46А, 46Б, 46В, 48, 50, 61/6, 63, 65, 67, 69, 71, 73), Нижегородская (дома №№ 20, 20А, 22, 24, 26, 30, 32/17, 34/20, с № 36 по № 55, 55А, 57/19, 59А, 59Б, 59/22, 61, 63, 67, 67А, 69/23, 71, 73, 75/8, 77/19), Орловская (дома №№ 3, 5/1, 7/2, 9, 11, 13, 15, 17/17), Римского-Корсакова (полностью), Свободы (дома №№ 5, 11, 13/78, 21, 21А, 32/1, 34, 36, 38, 40/2), Смоленская (дома №№ 36/18, 38, 40, с № 42 по № 79, 81, 83/15, переулки: Безымянный (полностью), Белозерский (полностью), Боровический (дома №№ 20/43, 20А, 22, 26, 28, 30, 32, 34, 34А), Демьяновский (дома №№ 2, 8, с № 11 по № 25), Шлиссельбургский (дома №№ 19, 21, 23); проезд Тупиковый (полностью); просек Лесной (полностью)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Свободы, дом № 23, помещение МОУ «Средняя общеобразовательная школа № 5». </w:t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81 Лесхоз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ы: Лужский (дома с № 1 по № 17); улицы: Гагарина (дома №№ 78, 80, 82, 84, 86, 88, 90/5, 92/4, 94, с № 96 по № 129, 129А, 131/1, 133/8, 135, 137А, 139/27), Киевская (дома № 97/6, 99 с № 114 по №154, 156), Красноармейская (дома №№ 80, 82, 84, 86, 99, 101, 103, 105, 105А, 107, 109, 109/1, 111/2, 113, 113А, 115, 117, 119/1); Нижегородская (дома №№ 64, 66, 68, 70/18, 72, 74, 76, 78, 80/19, 82/14, 84, 86, 88, 90, 92, 94/13, 103/16, 105, 105А, 107/20, 109, 111, 113, 113А, 115, 115А, 117, 117А, 119/21, 123, 123А, 123Б, 125, 127, 129, 131/15), Орловская (дома №№ с № 26/20 по № 49, 51, 53, 55/21, 57/14, 59, 59А, 61, 63, 65/17), Победы (дома №№ 23, 23А), Рабочая (дома с № 1 по № 25, 27, 31, 35/31), Смоленская (дома №№ 97/12, 99, 99А, 99Б, 101, 101А, 101Б, 105, с № 107 по 138, 140, 142/11, 144/18, 146, 148, 150, 152), Тульская (дома с № 2 по № 17/28, 18, 20), Ярославская (дома №№ 1, 3, 5, 7, 7А, 9, 11, с № 12/26 по № 41/25, 44, 46, 48, 48А, 50/23); переулки: Валдайский (полностью), Гатчинский (дома с № 1 по № 16, 19, 21, 27, 29/17, 31, 35, 35А, 35Б, 37, 37А), Ладожский (дома №№ 2А, 8, 14/62, 22А, 27, 28, 29, 30, 31, 34), Петергофский (полностью), Рижский (полностью). 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улица Смоленская, дом № 110, помещение «Лужское лесничество – филиал ЛОГБУ «Ленобллес»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82 Северная железнодорожная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</w:t>
      </w:r>
      <w:r>
        <w:rPr>
          <w:rFonts w:cs="Times New Roman" w:ascii="Times New Roman" w:hAnsi="Times New Roman"/>
          <w:b/>
          <w:sz w:val="24"/>
          <w:szCs w:val="24"/>
        </w:rPr>
        <w:t xml:space="preserve">а: </w:t>
      </w:r>
      <w:r>
        <w:rPr>
          <w:rFonts w:cs="Times New Roman" w:ascii="Times New Roman" w:hAnsi="Times New Roman"/>
          <w:sz w:val="24"/>
          <w:szCs w:val="24"/>
        </w:rPr>
        <w:t>город Луга – улицы: Боровая (полностью), Большая Инженерная (дома с № 1 по № 25), Гагарина (дома с № 1 по № 48, 50, 52, 54/3), Горная (полностью), Киевская (дома с № 1 по № 40, 42/3, 44/4, 46, 48, 48А, 50, 52, 52А, 54, 58/12), Красноармейская (дома с № 1 по № 40, 41/2, 43, 45, 47, 47/2, 49, 51, 53, 55, 57, 59), Нижегородская (дома с № 1/12 по № 18, 19/9, 21/14, 23, 25, 27, 27А, 29, 29А, 31, 33, 35/19), Смоленская (дома с № 2 по № 35, 35А, 37, 39, 41/13); переулки: Боровический (дома №№ 3, 5/56, 6, 7/39, 8/42, 9, 21, 23, 25, 27, 29, 31, 33, 33А), Казанский (полностью), Переездный (полностью), Сержанта Бычкова (полностью); проезды: Боровический (полностью), Боровой (полностью), Коробинский (полностью), Нижегородский (полностью).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Луга, улица Красноармейская, дом № 32, помещение клуба ОАО «Лужский абразивный завод».</w:t>
      </w:r>
    </w:p>
    <w:p>
      <w:pPr>
        <w:pStyle w:val="Heading6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6"/>
        <w:widowControl w:val="false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683 ПНИ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род Луга – шоссе Ленинградское (дом № 9), МУЗ «Лужская ЦРБ». 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Ленинградское шоссе, дом №9, помещение ЛОГКУ «Лужский психоневрологический интернат»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22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84 Трикотажная фабрика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аницы избирательного участ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ород Луга – проспекты: Кирова (дома №№ 1, 1В, 3, 5, 6, 8, 9, 11, 13, 15, 19, 21), Урицкого (дома №№ 1, 2/30, 3, 4, 5, 6, 7, 9); улицы: Виктора Пислегина (полностью), Дача Черёмушки (полностью), Зелёная (полностью), Набережная реки Наплатинки (полностью), Наплатинская (полностью), Нарвская (дома №№ 1, 3, 5, 5А, 7, 7А, 7Б, 9, 9А, 11, 13, 15, 17, 19, 21, 23, 25, 27, 37, 39, 41, 43/5, 45, 45А), Новая (дома №№ 1, 2, 3, 4, 6); переулки: Наплатинский (полностью), Песочный (полностью); проезд Нарвский (полностью); шоссе Ленинградское (дома №№ 2Б, 3, 5, 6А, 8, 20, 20А); кордоны: Ведрово, Глубокий ручей; хутор Полянка; посёлок Шалово; 131 км ж/д; 135 км ж/д. 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участковой избирательной комиссии и помещения для голосования: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проспект Кирова, дом №2, помещение административного здания ЗАО «Лужский трикотаж». 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85 Север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Кирова (дома №№ 10, 12, 16, 23, 29, 31), Урицкого (дома №№ 11, 13, 14, 15, 19, 20, 21, 22, 23, 25, 27, 29, 29А, 31, 35); улицы: Коммунистическая (полностью), Павловская (полностью), Московская (дома №№ 1, 3/10, 5, 7, 9, 9А, 11, 11А, 11Б, 13/8, 15/5, с№17 по №36/2), Нарвская (дома №№ 2/1, 4, 6, 8/2, 10/1, 12, 14, 16, 18, 20, 22, 22А, 24/10), Новая (дома №№ 10, 12, 14), Петра Баранова (дома №№ 25, 27), Софьи Перовской (дома №№ 3, 4, 5, 6)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участковой избирательной комиссии и помещения для голос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Луга, проспект Урицкого, дом №16, помещение МОУ «Средняя общеобразовательная школа № 4».</w:t>
      </w:r>
    </w:p>
    <w:p>
      <w:pPr>
        <w:pStyle w:val="2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86 Белкозин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 Кирова (дома №№ 18А, 18Б, 18корп.2, 20, 20корп.1); улицы: Московская (дома №№ 2, 4, 4А, 4Б, 6, 6А, 6Б, 8, 8А, 10, 10А, 12, 12А, 14, 16), Петра Баранова (дома №№ 1, 5, 7, 9, 11), Софьи Перовской (дома №№ 12, 14, 16, 18, 20/11), переулок Перовский (полностью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проспект Кирова, дом № 31, помещение подросткового клуба «Радуга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7"/>
        <w:widowControl w:val="false"/>
        <w:spacing w:before="0" w:after="0"/>
        <w:ind w:firstLine="709"/>
        <w:jc w:val="center"/>
        <w:rPr/>
      </w:pPr>
      <w:r>
        <w:rPr>
          <w:b/>
        </w:rPr>
        <w:t>УИК № 687 Юноше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Комсомольский (дома №№ 4/28, 8); улицы: Большая Заречная (дома с № 1 по № 24, 24А, 26, 26А, 28, 30/20), Дмитриева (дома с № 1 по № 24, 26, 28, 30), Заводская (полностью), Средняя Заречная (дома с № 1 по № 30, 32, 34, 34А, 40/14, 40А, 40Б), Юношеская (полностью), 1-я Заречная (полностью), 2-я Заречная (дома с № 1 по № 19), 4-я Заречная (дома №№ 1/8, 2/6, 4, 5, 6, 7, 8/5), 5-я Заречная (дома №№ 2/13, 5/22, 6, 7, 8, 9, 10); переулок Заречный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омсомольский, дом №18, помещение Биотехнического факультета Крестьянского государственного университета им. Кирилла и Мефодия (бывшая аптека)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88 Киров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ы: Кирова (дома №№ 22, 22 корп.1, 22 корп.2, 28, 35, 37, 43, 44, 45, 46, 48, 53/1, 59, 61), Урицкого (дома №№ 24, 45, 51, 52, 59, 61/28); улицы: Алексея Яковлева (полностью), Ленинградская (полностью), Малая Инженерная (полностью), Петра Баранова (дома №№ 4, 6), Софьи Перовской (дома №№ 22, 24, 26, 28, 29/17, 30, 30А, 32/15), Тоси Петровой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ирова, дом № 39, помещение МОУ ДОД «Лужская школа искусств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89 Смоле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улицы: Большая Инженерная (дома №№ 64, 64А), Гагарина (дома №№ 85/8, 87, 89, 91/1, 93/2, 95/1), Киевская (дома №№ 75, 77, 77А, 79, 81, 83, 85, 87, 91, 93, 95, 96/12, 98, 98А, 100, 102/7, 104/8, 106, 108/7, 110/6, 112/3), Нижегородская (дома №№ 56, 58, 60/15, 79, 81, 81А, 83, 85, 87, 89, 91/13, 93/16, 95, 97, 99, 101/17), Орловская (дома №№ 4, 6, 6А, 8, 10, 12, 14, 16, 16А, 18, 19, 20,21, 22, 23, 24/19, 25/21, 25б), Свободы (дома №№ 2, 2А, 4, 6, 10, 16, 18, 26, 28, 30/2), Смоленская (дома №№ 80/20, 82, 84, 86, 87/12, 88, 89, 91, 91А, 92, 93, 93А, 94, 95/11, 96/11, 98/10, 100, 102, 104), Станционная (полностью), Ярославская (дома №№ 4, 6, 8, 10); переулки: Тверской (полностью), Ладожский (дома №№ 1, 7, 9/106, 13, 23), Шлиссельбургский (дома №№ 2, 3, 4, 5, 8, 9, 14, 18, 20, 22А, 24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улица Смоленская, дом № 85, помещение МДОУ «Детский сад  № 17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690 Центра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Кирова (дома №№ 65, 66, 67, 77, 79), Урицкого (дома №№ 58, 62, 64, 65/8, 66, 67, 69, 71, 73, 75); улица Железнодорожная (дома №№ 8, 14, 16); переулки: Советский (полностью), Толмачева (дома №№ 2, 3, 4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Кирова, дом № 75, помещение МУК «Лужский городской Дом культуры»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1 Северная Володар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 Володарского (дома №№ 6, 8, 10, 12, 14), улицы: Дзержинского (дом № 13), Кингисеппа (дома №№ 1, 3, 5, 7); Красной Артиллерии (дома №№ 2/1, 3, 4, 5/10, 10/8), Набережная (полностью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улица Красной Артиллерии, дом № 1, помещение МОУ «Средняя общеобразовательная школа № 2»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2 Шко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город Луга – проспекты: Володарского (дома №№ 7, 11), Кирова (дома №№ 68, 68 корп.1, 70, 72, 79А, 81, 83, 85, 87, 89, 91, 95), Урицкого (дома №№ 70, 72, 74,76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/>
        <w:t>г.Луга, проспект Кирова, дом № 74, помещение МОУ «Средняя общеобразовательная школа № 3»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3 Кингисепп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а №№ 16, 20, 20-а, 20/1, 22); улицы: Кингисеппа (дома №№ 2, 4, 6, 8, 8А, 10, 12), Красной Артиллерии (дома №№ 7/18, 9, 11, 26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естонахождение участковой избирательной комиссии и помещения для голосования:</w:t>
      </w:r>
      <w:r>
        <w:rPr/>
        <w:t xml:space="preserve"> </w:t>
      </w:r>
      <w:r>
        <w:rPr>
          <w:iCs/>
        </w:rPr>
        <w:t>город</w:t>
      </w:r>
      <w:r>
        <w:rPr/>
        <w:t xml:space="preserve"> Луга, улица Красной Артиллерии, дом № 24, помещение МДОУ «Детский сад №5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4 Библиотеч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ы: Володарского (дома №№ 13, 13А, 13Б, 28), Кирова (дома №№ 93, 99, 101), Урицкого (дома №№ 80, 81, 82, 91, 92/9, 93, 97, 97А, 99, 101), улицы: Железнодорожная (дома №№ 28, 30, 30Б, 36, 38, 40), Островская (дома №№ 17, 19/42), Победы (дома №№ 7, 9, 17, 18, 19), Сергиевская (дома №№ 3, 5, 6, 7, 9, 11/15); переулок Механизаторов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 13а, помещение МУК «Лужская межпоселенческая районная библиотека»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5 Победы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город Луга – проспект Володарского (дома №№ 24, 26); улицы: Красной Артиллерии (дома №№ 15, 28, 30, 32, 32А, 34, 36, 40), Победы (дом 3, 4, 6)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улица Красной Артиллерии, дом №38, помещение МДОУ «Детский сад № 9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9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К № 696 Центральная Володар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а №№ 34, 36, 38, 40, 46, 46/15, 48); улицы: Красной Артиллерии (дом № 25), Победы (дома №№ 8, 10, 12)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нахождение участковой избирательной комиссии и помещения для голосования:</w:t>
      </w:r>
      <w:r>
        <w:rPr/>
        <w:t xml:space="preserve"> </w:t>
      </w:r>
      <w:r>
        <w:rPr>
          <w:iCs/>
        </w:rPr>
        <w:t>город</w:t>
      </w:r>
      <w:r>
        <w:rPr/>
        <w:t xml:space="preserve"> Луга, проспект Володарского, дом №30, помещение ООО «Жилкомсервис- 2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7 Южная шко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 город Луга – проспект Володарского (дом № 42); улицы: Миккели (полностью), Победы (дом № 2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44, помещение МОУ «Средняя общеобразовательная школа № 6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698 Южная Володарска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 xml:space="preserve">город Луга – проспекты: Володарского (дома №№ 15, 29, 31, 33/37, 35, 35А), Кирова </w:t>
      </w:r>
      <w:r>
        <w:rPr/>
        <w:t xml:space="preserve">(дома №№ 90, 92, 94/50, 96, 98, 100, с № 102 по № 157), Урицкого (дома №№ 94, 96, 98, 100, 100А, с № 102 по № 139); </w:t>
      </w:r>
      <w:r>
        <w:rPr>
          <w:iCs/>
        </w:rPr>
        <w:t xml:space="preserve">улицы: Железнодорожная </w:t>
      </w:r>
      <w:r>
        <w:rPr/>
        <w:t xml:space="preserve">(дома №№ 46, 48, 49, 51, 56, 58, 60, 62, 64), </w:t>
      </w:r>
      <w:r>
        <w:rPr>
          <w:iCs/>
        </w:rPr>
        <w:t>Островская (</w:t>
      </w:r>
      <w:r>
        <w:rPr/>
        <w:t xml:space="preserve">дома №№ </w:t>
      </w:r>
      <w:r>
        <w:rPr>
          <w:iCs/>
        </w:rPr>
        <w:t>5, 10, 12), Сергиевская (</w:t>
      </w:r>
      <w:r>
        <w:rPr/>
        <w:t>дома с № 13 по № 48</w:t>
      </w:r>
      <w:r>
        <w:rPr>
          <w:iCs/>
        </w:rPr>
        <w:t xml:space="preserve">), </w:t>
      </w:r>
      <w:r>
        <w:rPr/>
        <w:t xml:space="preserve">Солецкая </w:t>
      </w:r>
      <w:r>
        <w:rPr>
          <w:iCs/>
        </w:rPr>
        <w:t>(дома №№ 35, 41, 43, 45/32, с № 49 по № 64)</w:t>
      </w:r>
      <w:r>
        <w:rPr/>
        <w:t xml:space="preserve">, </w:t>
      </w:r>
      <w:r>
        <w:rPr>
          <w:iCs/>
        </w:rPr>
        <w:t xml:space="preserve">Старорусская (полностью); переулок Солецкий (полностью);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проспект Володарского, дом №15, помещение ГУ «Лужский центр занятости населения»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ИК № 699 Профессиональ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Луга – проспект Володарского (дома №№ 52 корп.1, 52 корп.2, 52 корп.3), улицы: </w:t>
      </w:r>
      <w:r>
        <w:rPr/>
        <w:t xml:space="preserve">Достоевского </w:t>
      </w:r>
      <w:r>
        <w:rPr>
          <w:iCs/>
        </w:rPr>
        <w:t>(полностью)</w:t>
      </w:r>
      <w:r>
        <w:rPr/>
        <w:t xml:space="preserve">, Красной Артиллерии (дома №№ 37, 39, 41, 43, 45, с № 47 по № 66), Луговая </w:t>
      </w:r>
      <w:r>
        <w:rPr>
          <w:iCs/>
        </w:rPr>
        <w:t>(полностью),</w:t>
      </w:r>
      <w:r>
        <w:rPr/>
        <w:t xml:space="preserve"> Новопроложенная </w:t>
      </w:r>
      <w:r>
        <w:rPr>
          <w:iCs/>
        </w:rPr>
        <w:t>(полностью), Ольгина Дача (полностью),</w:t>
      </w:r>
      <w:r>
        <w:rPr/>
        <w:t xml:space="preserve"> Парковая </w:t>
      </w:r>
      <w:r>
        <w:rPr>
          <w:iCs/>
        </w:rPr>
        <w:t>(полностью)</w:t>
      </w:r>
      <w:r>
        <w:rPr/>
        <w:t xml:space="preserve">, Пионерская </w:t>
      </w:r>
      <w:r>
        <w:rPr>
          <w:iCs/>
        </w:rPr>
        <w:t>(полностью)</w:t>
      </w:r>
      <w:r>
        <w:rPr/>
        <w:t>,</w:t>
      </w:r>
      <w:r>
        <w:rPr>
          <w:iCs/>
        </w:rPr>
        <w:t xml:space="preserve"> </w:t>
      </w:r>
      <w:r>
        <w:rPr/>
        <w:t xml:space="preserve">Солецкая </w:t>
      </w:r>
      <w:r>
        <w:rPr>
          <w:iCs/>
        </w:rPr>
        <w:t>(дома с № 1 по № 32, 34, 36, 42, 44, 48); шоссе</w:t>
      </w:r>
      <w:r>
        <w:rPr/>
        <w:t xml:space="preserve"> Медведское </w:t>
      </w:r>
      <w:r>
        <w:rPr>
          <w:iCs/>
        </w:rPr>
        <w:t>(полностью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проспект Володарского, дом № 52, помещение ГБОУ СПОЛО «Лужский аграрно-промышленный колледж»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700 Норвежска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 xml:space="preserve">город Луга: </w:t>
      </w:r>
      <w:r>
        <w:rPr/>
        <w:t>Городок (дома №№ 5/326, 5/327, 5/328, 5/329, 5/330, 5/33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Городок, помещение МОУ «Городковская средняя общеобразовательная школа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701 Зареч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 xml:space="preserve">: </w:t>
      </w:r>
      <w:r>
        <w:rPr>
          <w:iCs/>
        </w:rPr>
        <w:t>город Луга – проспект Комсомольский (дома №№ 3, 5, 7, 9, 11, 11А, с № 13 по № 50); улицы: Алексея Васильева (полностью), Балтийская (полностью), Большая Заречная (дома №№ 27, 27А, 29, 29А, с № 32 по № 132), Дача Некрасова (полностью), Дачная (полностью), Дмитриева (дома №№ 25, 27, 29, с № 31 по № 151), Малая Заречная (полностью), Молодежная (полностью), Сосновая (полностью), Средняя Заречная (дома с № 41 по № 116), Хвойная (полностью), Школьная (полностью), Яна Фабрициуса (полностью), 2-я Заречная (дома с № 20 по № 30), 3-я Заречная (полностью), 4-я Заречная (дома с № 10 по № 26), 5-я Заречная (дома с № 14 по № 22), 6-я Заречная (полностью), 9-я Заречная (полностью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 xml:space="preserve">город </w:t>
      </w:r>
      <w:r>
        <w:rPr/>
        <w:t>Луга, Комсомольский проспект, дом № 21/74, помещение МДОУ «Детский сад № 1»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702 Толо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Луга, Городок (дома №№ </w:t>
      </w:r>
      <w:r>
        <w:rPr/>
        <w:t>5/158, 5/22, 5/228, 5/229, 5/23, 5/230, 5/231, 5/233, 5/234, 5/235, 5/24, 5/248, 5/249, 5/250, 5/256, 5/257, 5/258, 5/26, 5/260, 5/261, 5/262, 5/263, 5/268, 5/269, 5/27, 5/270, 5/272, 5/288, 5/289, 5/298, 5/306, 5/310, 5/313, 5/317, 5/319, 5/321, 6/1, 6/33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, Городок, помещение МОУ «Городковская средняя общеобразовательная школа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703 Северо-Запад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4/7, 4/8, 4/115, 4/116, 4/201, 8/6, 8/12, 8/17, 8/18, 8/19, 8/20, 8/21, 8/23, 8/24, 8/25, 8/26, 8/28, 8/29, 8/30, 8/31, 8/32, 8/33, 8/34, 8/35, 8/36, 8/38, 8/40, 8/47, 8/48, 8/51, 8/55, 8/56, 8/58, 8/59, 8/60, 8/61, 8/62, 8/63, 8/64, 8/65, 8/66, 8/73, 8/74, 9/1, 9/31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Местонахождение участковой избирательной комиссии и помещения для голосования</w:t>
      </w:r>
      <w:r>
        <w:rPr/>
        <w:t xml:space="preserve">: </w:t>
      </w:r>
      <w:r>
        <w:rPr>
          <w:iCs/>
        </w:rPr>
        <w:t>город</w:t>
      </w:r>
      <w:r>
        <w:rPr/>
        <w:t xml:space="preserve"> Луга-3, помещение Гарнизонного Дома офицер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УИК № 704 Юго-Западн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3/123, 3/132, 3/136, 3/161, 3/176, 3/188, 8/67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 Луга-3, дом № 3/132, помещение МДОУ «Детский сад №13»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705 Мичуринская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избирательного участка</w:t>
      </w:r>
      <w:r>
        <w:rPr/>
        <w:t>:</w:t>
      </w:r>
      <w:r>
        <w:rPr>
          <w:iCs/>
        </w:rPr>
        <w:t xml:space="preserve"> город </w:t>
      </w:r>
      <w:r>
        <w:rPr/>
        <w:t>Луга-3 (дома №№ 3А/12, 3А/2,  3А/25, 3/100, 3/101, 3/102, 3/105, 3/106, 3/107, 3/112, 3/120, 3/137, 3/138, 3/147, 3/148, 3/157, 3/162, 3/168, 3/171, 3/172, 3/185, 3/190, 3/33, 3/35, 3/4, 3/40, 3/42, 3/44, 3/45, 3/51, 3/53, 3/96, 3/98, 3/99, 15/147, 15/175, 15/184, 15/190, 15/252, 15/257, 15/30, 15/60, 15/68, 15/69, 15/71)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</w:rPr>
        <w:t xml:space="preserve">Местонахождение участковой избирательной комиссии и помещения для голосования: </w:t>
      </w:r>
      <w:r>
        <w:rPr>
          <w:iCs/>
        </w:rPr>
        <w:t>город</w:t>
      </w:r>
      <w:r>
        <w:rPr/>
        <w:t xml:space="preserve"> Луга-3, помещение административного здания военного лесхоза «Мичуринский».</w:t>
      </w:r>
      <w:r>
        <w:rPr>
          <w:b/>
        </w:rPr>
        <w:t xml:space="preserve">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Володарского сельского поселения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06 Володар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енные пункты Володарского сельского поселения: поселок Володарское; деревни: Бусаны, Владычно, Городец, Заозерье, Ивановское, Конезерье, Красная Горка, Новоселье, Подлесье, Святьё, Стелёво, Хвошно.</w:t>
      </w:r>
    </w:p>
    <w:p>
      <w:pPr>
        <w:pStyle w:val="22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нахождения участковой избирательной комиссии</w:t>
      </w:r>
      <w:r>
        <w:rPr>
          <w:rFonts w:cs="Times New Roman" w:ascii="Times New Roman" w:hAnsi="Times New Roman"/>
          <w:sz w:val="24"/>
          <w:szCs w:val="24"/>
        </w:rPr>
        <w:t>: посёлок Володарское,  дом №3, квартира 2, помещение администрации Володарского сельского поселения</w:t>
      </w:r>
    </w:p>
    <w:p>
      <w:pPr>
        <w:pStyle w:val="22"/>
        <w:ind w:left="-54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мещение для голосования: </w:t>
      </w:r>
      <w:r>
        <w:rPr>
          <w:rFonts w:cs="Times New Roman" w:ascii="Times New Roman" w:hAnsi="Times New Roman"/>
          <w:sz w:val="24"/>
          <w:szCs w:val="24"/>
        </w:rPr>
        <w:t>посёлок Володарское, помещение МОУ «Володарская общеобразовательная средняя школа»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Дзержинского  сельского поселения</w:t>
      </w:r>
    </w:p>
    <w:p>
      <w:pPr>
        <w:pStyle w:val="Heading2"/>
        <w:keepNext w:val="false"/>
        <w:widowControl w:val="false"/>
        <w:spacing w:before="0" w:after="0"/>
        <w:ind w:left="-540"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ИК № 707 Дзержи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Дзержинского сельского поселения:</w:t>
      </w:r>
      <w:r>
        <w:rPr>
          <w:b/>
        </w:rPr>
        <w:t xml:space="preserve"> </w:t>
      </w:r>
      <w:r>
        <w:rPr/>
        <w:t xml:space="preserve">посёлок Дзержинского, Дом отдыха «Боровое»; деревни: Бор, Естомичи, Романщина, Солнцев Берег, Чеголи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посёлок Дзержинского, улица Центральная, дом №4, помещение администрации Дзержинского сельского поселения. </w:t>
      </w:r>
    </w:p>
    <w:p>
      <w:pPr>
        <w:pStyle w:val="Normal"/>
        <w:widowControl w:val="false"/>
        <w:ind w:left="-540" w:firstLine="709"/>
        <w:jc w:val="both"/>
        <w:rPr/>
      </w:pPr>
      <w:r>
        <w:rPr/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08 Торошк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Дзержинского сельского поселения:</w:t>
      </w:r>
      <w:r>
        <w:rPr>
          <w:b/>
        </w:rPr>
        <w:t xml:space="preserve"> </w:t>
      </w:r>
      <w:r>
        <w:rPr/>
        <w:t xml:space="preserve">посёлок Герцена, деревни: Заозерье, Новое Село-1, Новое Село-2, Петровские Бабы, Ручьи, Стрешево, Торошковичи, Филимонова Горка, Щегоща </w:t>
      </w:r>
    </w:p>
    <w:p>
      <w:pPr>
        <w:pStyle w:val="Normal"/>
        <w:widowControl w:val="false"/>
        <w:ind w:left="-540" w:firstLine="709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:</w:t>
      </w:r>
      <w:r>
        <w:rPr/>
        <w:t xml:space="preserve"> деревня Торошковичи, улица Новая, дом №1, квартира 17, помещение администрации Дзержинского сельского поселения.</w:t>
      </w:r>
      <w:r>
        <w:rPr>
          <w:b/>
        </w:rPr>
        <w:t xml:space="preserve">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деревня Торошковичи, улица Торговая, дом 3, помещение Дома культуры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Заклинского сельского поселения</w:t>
      </w:r>
    </w:p>
    <w:p>
      <w:pPr>
        <w:pStyle w:val="Normal"/>
        <w:widowControl w:val="false"/>
        <w:ind w:left="-540" w:firstLine="709"/>
        <w:jc w:val="center"/>
        <w:rPr/>
      </w:pPr>
      <w:r>
        <w:rPr>
          <w:b/>
        </w:rPr>
        <w:t>УИК № 709</w:t>
      </w:r>
      <w:r>
        <w:rPr/>
        <w:t xml:space="preserve"> </w:t>
      </w:r>
      <w:r>
        <w:rPr>
          <w:b/>
        </w:rPr>
        <w:t>Закли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Заклинского сельского поселения: деревни: Заклинье, Слапи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деревня Заклинье, улица Новая, дом №36 помещение МОУ «Заклинская средняя общеобразовательная школа».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</w:rPr>
        <w:t xml:space="preserve">УИК № 710 </w:t>
      </w:r>
      <w:r>
        <w:rPr>
          <w:sz w:val="24"/>
          <w:szCs w:val="24"/>
        </w:rPr>
        <w:t>Тур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поселок Дом отдыха «Луга», деревни: Нелаи, Смёшино, Турово, кордон Клокин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деревня Турово, дом №1, помещение фельдшерско-акушерского пункта.</w:t>
      </w:r>
    </w:p>
    <w:p>
      <w:pPr>
        <w:pStyle w:val="Normal"/>
        <w:widowControl w:val="false"/>
        <w:ind w:left="-540" w:firstLine="709"/>
        <w:jc w:val="both"/>
        <w:rPr/>
      </w:pPr>
      <w:r>
        <w:rPr/>
      </w:r>
    </w:p>
    <w:p>
      <w:pPr>
        <w:pStyle w:val="Heading5"/>
        <w:ind w:left="-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К № 711 Ракове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 xml:space="preserve">населённые пункты Заклинского сельского поселения: деревни: Берег, Выбор, Вычелобок, Замошье, Заполье, Колодно, Костково, Крюково, Онежицы, Подгородье, Раковно, </w:t>
      </w:r>
      <w:r>
        <w:rPr>
          <w:iCs/>
        </w:rPr>
        <w:t>Смычково</w:t>
      </w:r>
      <w:r>
        <w:rPr/>
        <w:t xml:space="preserve">, Сырец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деревня Раковно, улица Центральная, дом №1, помещение библиотеки.</w:t>
      </w:r>
    </w:p>
    <w:p>
      <w:pPr>
        <w:pStyle w:val="Normal"/>
        <w:widowControl w:val="false"/>
        <w:ind w:left="-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540" w:firstLine="709"/>
        <w:jc w:val="center"/>
        <w:rPr/>
      </w:pPr>
      <w:r>
        <w:rPr>
          <w:b/>
          <w:szCs w:val="28"/>
        </w:rPr>
        <w:t xml:space="preserve">УИК № 712 </w:t>
      </w:r>
      <w:r>
        <w:rPr>
          <w:b/>
        </w:rPr>
        <w:t>Каме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деревни: Большие Изори, Запишенье, Заполье</w:t>
      </w:r>
      <w:r>
        <w:rPr>
          <w:b/>
        </w:rPr>
        <w:t>,</w:t>
      </w:r>
      <w:r>
        <w:rPr/>
        <w:t xml:space="preserve"> Затуленье, Калищи, Каменка, Келло, Павшино, Путятин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деревня Каменка, микрорайон Центральный, дом №14, помещение МОУ «Каменская средняя общеобразовательная школа».</w:t>
      </w:r>
    </w:p>
    <w:p>
      <w:pPr>
        <w:pStyle w:val="Normal"/>
        <w:widowControl w:val="false"/>
        <w:ind w:left="-5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-54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УИК № 713 </w:t>
      </w:r>
      <w:r>
        <w:rPr>
          <w:b/>
        </w:rPr>
        <w:t>Мере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Заклинского сельского поселения: деревни: Бетково, Горушка, Жеребуд, Заплотье, Мерёв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 xml:space="preserve">деревня Мерёво, помещение фельдшерско-акушерского пункта.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Оредежского  сельского поселения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14 Оредеж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Оредежского сельского поселения:</w:t>
      </w:r>
      <w:r>
        <w:rPr>
          <w:bCs/>
        </w:rPr>
        <w:t xml:space="preserve"> посёлок Оредеж; деревни: </w:t>
      </w:r>
      <w:r>
        <w:rPr/>
        <w:t>Большие Влёшковичи, Борщово, Васильковичи, Дубровка, Замостье, Коленцево, Малые Влёшковичи, Поддубье, Покровское, Сокольники, Хабалинка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посёлок Оредеж, улица Комсомола, дом №7, помещение администрации Оредежского сельского поселения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Скребловского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15 Скребл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Скребловского сельского поселения:</w:t>
      </w:r>
      <w:r>
        <w:rPr>
          <w:bCs/>
        </w:rPr>
        <w:t xml:space="preserve"> </w:t>
      </w:r>
      <w:r>
        <w:rPr/>
        <w:t>посёлок Скреблово; деревни: Боднево, Большие Шатновичи, Брод, Бутковичи, Ванино Поле, Великое Село, Голубково, Госткино, Задубье,</w:t>
      </w:r>
      <w:r>
        <w:rPr>
          <w:b/>
        </w:rPr>
        <w:t xml:space="preserve"> </w:t>
      </w:r>
      <w:r>
        <w:rPr/>
        <w:t>Заорешье</w:t>
      </w:r>
      <w:r>
        <w:rPr>
          <w:b/>
        </w:rPr>
        <w:t xml:space="preserve">, </w:t>
      </w:r>
      <w:r>
        <w:rPr/>
        <w:t>Заречье, Красный Октябрь, Малые Шатновичи, Наволок, Надевицы, Невежицы, Петровская Горка, Рассохи, Репьи, Чайково, Югостицы, местечко: ГЭС-1, санаторий «Красный Вал», Череменец</w:t>
      </w:r>
    </w:p>
    <w:p>
      <w:pPr>
        <w:pStyle w:val="Normal"/>
        <w:widowControl w:val="false"/>
        <w:ind w:left="-540" w:firstLine="709"/>
        <w:jc w:val="both"/>
        <w:rPr/>
      </w:pPr>
      <w:r>
        <w:rPr/>
        <w:t>населённые пункты Скребловского сельского поселения:,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посёлок Скреблово, улица Центральная, дом №31, помещение администрации Скребловского сельского поселения.</w:t>
      </w:r>
    </w:p>
    <w:p>
      <w:pPr>
        <w:pStyle w:val="Normal"/>
        <w:widowControl w:val="false"/>
        <w:ind w:left="-54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 xml:space="preserve">УИК № 716 Межозёрная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Скребловского сельского поселения:</w:t>
      </w:r>
      <w:r>
        <w:rPr>
          <w:bCs/>
        </w:rPr>
        <w:t xml:space="preserve"> </w:t>
      </w:r>
      <w:r>
        <w:rPr/>
        <w:t xml:space="preserve">посёлок Межозёрный, деревни: Александровка, Домкино, Калгановка, Новая Серёдка, Новый Брод, Раковичи, Старая Серёдка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/>
        <w:t>посёлок Межозерный, помещение администрации Скребловского сельского поселения.</w:t>
      </w:r>
    </w:p>
    <w:p>
      <w:pPr>
        <w:pStyle w:val="Normal"/>
        <w:widowControl w:val="false"/>
        <w:ind w:left="-540" w:firstLine="709"/>
        <w:jc w:val="both"/>
        <w:rPr>
          <w:b/>
          <w:b/>
        </w:rPr>
      </w:pPr>
      <w:r>
        <w:rPr>
          <w:b/>
        </w:rPr>
        <w:t xml:space="preserve">Помещение для голосования: </w:t>
      </w:r>
      <w:r>
        <w:rPr/>
        <w:t xml:space="preserve">посёлок Межозерный, помещение фельдшерско-акушерского пункта.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Тёсовского   сельского поселения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17 Тёс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Тёсовского сельского поселения:</w:t>
      </w:r>
      <w:r>
        <w:rPr>
          <w:bCs/>
        </w:rPr>
        <w:t xml:space="preserve"> </w:t>
      </w:r>
      <w:r>
        <w:rPr/>
        <w:t>посёлок Тёсово-4; деревни: Белое, Вельяшева Горка, Мошковые Поляны, Пожарище, Стаи, Холомцы, Хрепёлка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 xml:space="preserve">посёлок Тесово-4, улица 20-го съезда КПСС, дом №7-а, помещение администрации Тёсовского сельского поселения. </w:t>
      </w:r>
    </w:p>
    <w:p>
      <w:pPr>
        <w:pStyle w:val="Normal"/>
        <w:widowControl w:val="false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18 Почап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ёсовского сельского поселения:</w:t>
      </w:r>
      <w:r>
        <w:rPr>
          <w:bCs/>
        </w:rPr>
        <w:t xml:space="preserve"> </w:t>
      </w:r>
      <w:r>
        <w:rPr/>
        <w:t xml:space="preserve">деревни: Почап, Великое Село, Гверёздно, Хлупино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 xml:space="preserve">деревня Почап, помещение ОАО «Новый мир».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Ям-Тёсовского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19 Ям-Тёс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Ям-Тёсовского сельского поселения:</w:t>
      </w:r>
      <w:r>
        <w:rPr>
          <w:bCs/>
        </w:rPr>
        <w:t xml:space="preserve"> </w:t>
      </w:r>
      <w:r>
        <w:rPr/>
        <w:t>деревни: Бережок, Бутково, Волосково, Донец, Замостье, Заслуховье, Кипино, Клюкошицы, Курско, Лазарево, Любище, Лютка, Моровино, Надбелье, Новое Березно, Пищи, Пристань, Савлово, Туховежи, Ушницы, Хомировичи, Ям-Тёсов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</w:t>
      </w:r>
      <w:r>
        <w:rPr/>
        <w:t>: деревня Ям-Тесово, улица Центральная, дом №12-а, помещение администрации Ям-Тёсовского сельского поселения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</w:t>
      </w:r>
      <w:r>
        <w:rPr/>
        <w:t xml:space="preserve">: деревня Ям-Тесово, улица Центральная, дом №6-а помещение Дома культуры. </w:t>
      </w:r>
    </w:p>
    <w:p>
      <w:pPr>
        <w:pStyle w:val="Normal"/>
        <w:widowControl w:val="false"/>
        <w:ind w:left="-54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spacing w:before="0" w:after="0"/>
        <w:ind w:left="-5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720 Приозёрная</w:t>
      </w:r>
    </w:p>
    <w:p>
      <w:pPr>
        <w:pStyle w:val="22"/>
        <w:ind w:left="-5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избирательного участка: </w:t>
      </w:r>
      <w:r>
        <w:rPr>
          <w:rFonts w:cs="Times New Roman" w:ascii="Times New Roman" w:hAnsi="Times New Roman"/>
          <w:sz w:val="24"/>
          <w:szCs w:val="24"/>
        </w:rPr>
        <w:t>населённые пункты Ям-Тёсовского сельского посел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ёлки: Приозёрны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ол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ревни: Большие Березницы, Бор, Волкино, Вяжищи,Горыни, Жерядки, Жилое Рыдно, Загорье, Замежье, Запередолье, Заполье, Заручье, Клуколово, Корешно, Куболово, Милодеж, Никулкино, Паншино, Печково, Поддубье, Усадищи, Филипповичи, Фралёво, Чолово, Щупоголов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посёлок Приозерный, улица Центральная, дом №4-а, помещение администрации Ям-Тёсовского сельского поселения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Толмачёвского   городского  поселения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ИК № 721 Толмачёвская </w:t>
      </w:r>
    </w:p>
    <w:p>
      <w:pPr>
        <w:pStyle w:val="Normal"/>
        <w:widowControl w:val="false"/>
        <w:ind w:left="-540" w:right="-5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лмачёвского городского поселения: поселки: Толмачёво (улицы: Боровая, Водников, Вокзальная, Железнодорожная, Загородная, Комсомольская, Ленинградская, Лесная, Лужская, Малая Загородная, Малая Толмачёвская, Мира, Мичурина, Молодежная, Морская, Нагорная, Новая, Парк, Парковая, Первомайская, Пионерская, Пристанская, Пролетарская, Свободы, Советская, Спортивная, Толмачёва; переулки: Базарный, Боровой, Загородный, Зелёный, Новый, Пристанский, Старый, Толмачёва проезды: Гражданский, Пионерский, Свободы), Дом отдыха «Живой Ручей»; деревня Ящера; местечко Турбаза, 123 км.</w:t>
      </w:r>
    </w:p>
    <w:p>
      <w:pPr>
        <w:pStyle w:val="Normal"/>
        <w:widowControl w:val="false"/>
        <w:ind w:left="-540" w:right="-5" w:firstLine="709"/>
        <w:jc w:val="both"/>
        <w:rPr/>
      </w:pPr>
      <w:r>
        <w:rPr>
          <w:b/>
        </w:rPr>
        <w:t>Место нахождения участковой избирательной комиссии</w:t>
      </w:r>
      <w:r>
        <w:rPr/>
        <w:t xml:space="preserve">: посёлок Толмачёво, улица Толмачева, дом №26-в, помещение администрации Толмачёвского городского поселения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посёлок Толмачёво, улица Толмачева, дом №10, помещение МОУ «Толмачевская средняя общеобразовательная школа». 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 xml:space="preserve">УИК № 722 Заводская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а избирательного участка: </w:t>
      </w:r>
      <w:r>
        <w:rPr/>
        <w:t>населённые пункты Толмачёвского городского поселения: посёлок Толмачёво (улицы: Дачная, Набережная, Песочная, Прохорова, Рабочая, Речная, Смоляная, Сосновая, Хвойная, 1-я Заводская, 2-я Заводская, 3-я Заводская, 4-я Заводская, 5-я Заводская; переулки: Смоляной, Сосновый); деревни: Бежаны, Ветчины, Высокая Грива, Вяз, Замостье, Заозерье, Кемка, Красные Горы, Муравейно, Натальино, Островёнка, Поля, Пустынь, Сабо, Ситенка, Туровка; местечко Железо, 124 км, 125 км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посёлок Толмачёво, улица Прохорова, дом №43, помещение ООО «Областная Управляющая компания». 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23 Жельце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а избирательного участка: </w:t>
      </w:r>
      <w:r>
        <w:rPr/>
        <w:t>населённые пункты Толмачёвского городского поселения: деревни: Балтиец, Болото, Большие Крупели, Долговка, Жельцы, Заполье, Золотая Горка, Караулка, Новые Крупели, Пёлково, Средние Крупели, Табор.</w:t>
      </w:r>
    </w:p>
    <w:p>
      <w:pPr>
        <w:pStyle w:val="Normal"/>
        <w:widowControl w:val="false"/>
        <w:ind w:left="-540" w:right="-5" w:firstLine="709"/>
        <w:jc w:val="both"/>
        <w:rPr/>
      </w:pPr>
      <w:r>
        <w:rPr>
          <w:b/>
        </w:rPr>
        <w:t>Место нахождения участковой избирательной комиссии</w:t>
      </w:r>
      <w:r>
        <w:rPr/>
        <w:t xml:space="preserve">: посёлок Толмачёво, улица Толмачева, дом №26-в, помещение администрации Толмачёвского городского поселения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</w:t>
      </w:r>
      <w:r>
        <w:rPr/>
        <w:t xml:space="preserve">: деревня Жельцы, помещение конторы ООО «Стройтехнология». </w:t>
      </w:r>
    </w:p>
    <w:p>
      <w:pPr>
        <w:pStyle w:val="Normal"/>
        <w:widowControl w:val="false"/>
        <w:ind w:left="-540" w:firstLine="709"/>
        <w:jc w:val="both"/>
        <w:rPr/>
      </w:pPr>
      <w:r>
        <w:rPr/>
      </w:r>
    </w:p>
    <w:p>
      <w:pPr>
        <w:pStyle w:val="Heading5"/>
        <w:keepNext w:val="false"/>
        <w:ind w:left="-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К № 724 Плоск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лмачёвского городского поселения: посёлок Плоское; деревни: Баньково, Гобжицы, Большое Замошье, Перечицы, Разлив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посёлок Плоское, помещение бывшей начальной школы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Волошовского    сельского поселения</w:t>
      </w:r>
    </w:p>
    <w:p>
      <w:pPr>
        <w:pStyle w:val="Heading1"/>
        <w:keepNext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№ 725 Волош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Волошовского сельского поселения:</w:t>
      </w:r>
      <w:r>
        <w:rPr>
          <w:bCs/>
        </w:rPr>
        <w:t xml:space="preserve"> посёлок Волошово; деревни: </w:t>
      </w:r>
      <w:r>
        <w:rPr/>
        <w:t>Антоновка, Белая Горка, Бередниково, Большие Сабицы, Вердуга, Елемно, Жилое Горнешно, Завердужье, Заклинье, Затрубичье, Ложок, Олешно, Островно, Пустое Горнешно, Сяберо, Усадище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посёлок Волошово, улица Школьная, дом №22, помещение МОУ «Вошовская средняя общеобразовательная школа»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Мшинского  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26 Мши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 xml:space="preserve">посёлок Мшинская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посёлок Мшинская, Ленинградское шоссе, дом № 49, помещение администрации Мшинского сельского поселения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</w:t>
      </w:r>
      <w:r>
        <w:rPr/>
        <w:t xml:space="preserve">: поселок Мшинская, улица Пролетарская, дом                       № 1, помещение МОУ «Мшинская средняя общеобразовательная школа», </w:t>
      </w:r>
    </w:p>
    <w:p>
      <w:pPr>
        <w:pStyle w:val="Heading5"/>
        <w:ind w:left="-170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К № 727 Низов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>деревни: Низовская, Низовка, Чернецов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посёлок Мшинская, Ленинградское шоссе, дом №49, помещение администрации Мшинского сельского поселения.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Помещение для голосования:</w:t>
      </w:r>
      <w:r>
        <w:rPr/>
        <w:t xml:space="preserve"> деревня Низовская, улица Дзержинского, помещение библиотеки. </w:t>
      </w:r>
    </w:p>
    <w:p>
      <w:pPr>
        <w:pStyle w:val="Normal"/>
        <w:widowControl w:val="false"/>
        <w:ind w:left="-540" w:firstLine="709"/>
        <w:jc w:val="both"/>
        <w:rPr/>
      </w:pPr>
      <w:r>
        <w:rPr/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 xml:space="preserve">УИК № 728 Красномаякская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 xml:space="preserve">посёлок Красный Маяк, деревни: Беково, Большая Дивенка, Большая Ящера, Кемск, Кузнецово, Парушино, Покровка, Тозырево, Сорочкино; </w:t>
      </w:r>
    </w:p>
    <w:p>
      <w:pPr>
        <w:pStyle w:val="Normal"/>
        <w:widowControl w:val="false"/>
        <w:ind w:left="-540" w:firstLine="709"/>
        <w:jc w:val="both"/>
        <w:rPr>
          <w:b/>
          <w:b/>
          <w:u w:val="single"/>
        </w:rPr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посёлок Красный Маяк, помещение МБДОУ «Красномаякский детский сад».</w:t>
      </w:r>
    </w:p>
    <w:p>
      <w:pPr>
        <w:pStyle w:val="Normal"/>
        <w:widowControl w:val="false"/>
        <w:ind w:left="-54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29 Пехенец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Мшинского сельского поселения:</w:t>
      </w:r>
      <w:r>
        <w:rPr>
          <w:bCs/>
        </w:rPr>
        <w:t xml:space="preserve"> </w:t>
      </w:r>
      <w:r>
        <w:rPr/>
        <w:t>деревни: Владычкино, Луги, Лужки, Малая Ящера, Пехенец, Селище</w:t>
      </w:r>
      <w:r>
        <w:rPr>
          <w:bCs/>
        </w:rPr>
        <w:t xml:space="preserve">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:</w:t>
      </w:r>
      <w:r>
        <w:rPr/>
        <w:t xml:space="preserve"> деревня Пехенец, улица Молодежная, дом №1-а, помещение Дома культуры. 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Осьминского    сельского поселения</w:t>
      </w:r>
    </w:p>
    <w:p>
      <w:pPr>
        <w:pStyle w:val="22"/>
        <w:ind w:left="-54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ИК № 730 Осьмин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Осьминского сельского поселения:</w:t>
      </w:r>
      <w:r>
        <w:rPr>
          <w:bCs/>
        </w:rPr>
        <w:t xml:space="preserve"> </w:t>
      </w:r>
      <w:r>
        <w:rPr/>
        <w:t xml:space="preserve">посёлок Осьмино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посёлок Осьмино, улица Ленина, дом №51-а, помещение администрации Осьминского сельского поселения.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31 Рель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:</w:t>
      </w:r>
      <w:r>
        <w:rPr/>
        <w:t xml:space="preserve"> населённые пункты Осьминского сельского поселения:</w:t>
      </w:r>
      <w:r>
        <w:rPr>
          <w:bCs/>
        </w:rPr>
        <w:t xml:space="preserve"> </w:t>
      </w:r>
      <w:r>
        <w:rPr/>
        <w:t>деревни: Будилово, Вагошка, Гниленка, Горестницы, Гусли, Жог, Задейшино, Залустежье, Замошье, Засобье, Извоз, Исаково, Крокол, Мужич, Мхи, Николаевское, Новоивановское, Ожево, Переволок, Полоски, Пушкино, Рёлка, Рель, Самро, Серебрянка, Славянка, Спасс-Которск, Ставотино, Шима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Место нахождения участковой избирательной комиссии и помещение для голосования</w:t>
      </w:r>
      <w:r>
        <w:rPr/>
        <w:t>: деревня Рель, дом №6, квартира 11, помещение администрации Осьминского сельского поселения.</w:t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left="-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ИК № 732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абская</w:t>
      </w:r>
    </w:p>
    <w:p>
      <w:pPr>
        <w:pStyle w:val="Normal"/>
        <w:widowControl w:val="false"/>
        <w:ind w:left="-540" w:firstLine="709"/>
        <w:jc w:val="both"/>
        <w:rPr>
          <w:b/>
          <w:b/>
        </w:rPr>
      </w:pPr>
      <w:r>
        <w:rPr>
          <w:b/>
        </w:rPr>
        <w:t xml:space="preserve">Границы избирательного участка: </w:t>
      </w:r>
      <w:r>
        <w:rPr/>
        <w:t>населённые пункты Осьминского сельского поселения:</w:t>
      </w:r>
      <w:r>
        <w:rPr>
          <w:bCs/>
        </w:rPr>
        <w:t xml:space="preserve"> </w:t>
      </w:r>
      <w:r>
        <w:rPr/>
        <w:t>деревни: Бельское, Брея, Глубокое, Горка, Захонье, Клескуши, Лединки, Липа, Луговское, Любочажье, Медвежье, Накол, Новоселье, Орехова Грива, Псоедь, Райково, Саба, Сара-Лог, Сватково, Хилок, Черенское, Чудиново, Шаломино, Шипин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посёлок Осьмино, улица Ленина, дом №51-а, помещение администрации Осьминского сельского поселения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Ретюнского  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 xml:space="preserve">УИК № 733 Ретюнская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>Границы избирательного участка</w:t>
      </w:r>
      <w:r>
        <w:rPr/>
        <w:t>: населённые пункты Ретюнского сельского поселения:</w:t>
      </w:r>
      <w:r>
        <w:rPr>
          <w:bCs/>
        </w:rPr>
        <w:t xml:space="preserve"> </w:t>
      </w:r>
      <w:r>
        <w:rPr/>
        <w:t>деревни: Ретюнь, Березицы, Большие Озерцы, Бор, Буяны, Витово, Волосковичи, Елемцы, Жглино, Зуево, Крени, Лопанец, Малые Озерцы, Мокрово, Немолва, Парищи, Поддубье, Червищи, Шильцево, Юбры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деревня Ретюнь, дом №12, помещение администрации Ретюнского сельского поселения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Серебрянского  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 xml:space="preserve">УИК № 734 Серебрянская 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Серебрянского сельского поселения:</w:t>
      </w:r>
      <w:r>
        <w:rPr>
          <w:bCs/>
        </w:rPr>
        <w:t xml:space="preserve"> </w:t>
      </w:r>
      <w:r>
        <w:rPr/>
        <w:t>посёлок Серебрянский, деревни: Алексеевка, Бараново, Вяжище, Дёргово, Дубровка, Душилово, Заполье, Ильжо, Малая Пустошка, Новоселье, Новые Полицы, Овраги, Пустошка, Рябиновка, Смерди, Старые Полицы, Ширенка, Яконово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посёлок Серебрянский, улица Совхозная, дом №18-а,  помещение администрации Серебрянского сельского поселения.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границах  Торковичского    сельского поселения</w:t>
      </w:r>
    </w:p>
    <w:p>
      <w:pPr>
        <w:pStyle w:val="Normal"/>
        <w:widowControl w:val="false"/>
        <w:ind w:left="-540" w:firstLine="709"/>
        <w:jc w:val="center"/>
        <w:rPr>
          <w:b/>
          <w:b/>
        </w:rPr>
      </w:pPr>
      <w:r>
        <w:rPr>
          <w:b/>
        </w:rPr>
        <w:t>УИК № 735 Торковичская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Границы избирательного участка: </w:t>
      </w:r>
      <w:r>
        <w:rPr/>
        <w:t>населённые пункты Торковичского сельского поселения: поселения: посёлок Торковичи; деревни: Овиновичи, Песочный Мох, Петрушина Гора.</w:t>
      </w:r>
    </w:p>
    <w:p>
      <w:pPr>
        <w:pStyle w:val="Normal"/>
        <w:widowControl w:val="false"/>
        <w:ind w:left="-540"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е для голосования: </w:t>
      </w:r>
      <w:r>
        <w:rPr/>
        <w:t>посёлок Торковичи, улица Стахановская, дом №1, помещение администрации Торкови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6"/>
    <w:qFormat/>
    <w:rPr>
      <w:rFonts w:ascii="Courier New" w:hAnsi="Courier New" w:cs="Courier New"/>
    </w:rPr>
  </w:style>
  <w:style w:type="character" w:styleId="Style7">
    <w:name w:val="Название Знак"/>
    <w:basedOn w:val="Style6"/>
    <w:qFormat/>
    <w:rPr>
      <w:b/>
      <w:bCs/>
      <w:sz w:val="32"/>
      <w:szCs w:val="32"/>
    </w:rPr>
  </w:style>
  <w:style w:type="character" w:styleId="21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3:00Z</dcterms:created>
  <dc:creator>222222</dc:creator>
  <dc:description/>
  <dc:language>en-US</dc:language>
  <cp:lastModifiedBy>Pastuhovagn</cp:lastModifiedBy>
  <cp:lastPrinted>2011-10-11T16:30:00Z</cp:lastPrinted>
  <dcterms:modified xsi:type="dcterms:W3CDTF">2011-10-17T05:23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6a8b51-6ebd-4d4a-aafc-923eda40c981</vt:lpwstr>
  </property>
</Properties>
</file>