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октября 2011 г.</w:t>
        <w:tab/>
        <w:t>2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предоставлении зарегистрированным</w:t>
        <w:br/>
        <w:tab/>
        <w:t>кандидатам, их доверенным лицам,</w:t>
        <w:br/>
        <w:tab/>
        <w:t>представителям избирательных объединений,</w:t>
        <w:br/>
        <w:tab/>
        <w:t>зарегистрировавшим единые с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ндидатов, помещений для провед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стреч с избира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3 Федерального закона от 12 июня 2002 г.                       № 67-ФЗ «Об основных гарантиях избирательных прав и права на участие в референдуме граждан Российской Федерации», по согласованию с главами администраций городских и сельских поселений Лужского муниципального района, территориальной избирательной комиссией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предоставляемых зарегистрированным кандидатам, их доверенным лицам, представителям избирательных объединений, зарегистрировавшим единые списки кандидатов, для проведения встреч с избирателями на выборах депутатов Государственной Думы Федерального собрания шестого созыва, депутатов Законодательного собрания  Ленинградской области пятого созыв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еречень помещений в территориальную избирательную комиссию Лужского муниципального района, администрации городских и сельских поселени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обственникам или владельцам помещений организовать 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Лужского муниципального района             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5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 отдел, ТИК, отд.ИТ, газета «Лужская правда», адм.поселений, ОМВД, прокуратура.</w:t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10.10.2011  №  24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предоставляемых зарегистрированным кандида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веренным лицам, представителям избирательных объединений, зарегистрировавшим единые списки кандидатов, для проведения встреч с избирателями на выборах депутатов Государственной Думы Федерального собрания шестого созыва, депутатов Законодательного собрания  Ленингра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33"/>
        <w:gridCol w:w="62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омещения, адрес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ское город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К «Лужский городской Дом культуры»: пр. Кирова, д. 75;</w:t>
            </w:r>
          </w:p>
          <w:p>
            <w:pPr>
              <w:pStyle w:val="Normal"/>
              <w:jc w:val="both"/>
              <w:rPr/>
            </w:pPr>
            <w:r>
              <w:rPr/>
              <w:t>- Выставочный зал: пр. Урицкого, д.54;</w:t>
            </w:r>
          </w:p>
          <w:p>
            <w:pPr>
              <w:pStyle w:val="Normal"/>
              <w:jc w:val="both"/>
              <w:rPr/>
            </w:pPr>
            <w:r>
              <w:rPr/>
              <w:t>- МУК «Лужский киноцентр «Смена»: пр. Володарского, д.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Дом культуры «Мелиоратор»: ул. Мелиораторов,  д.3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ля детей дошкольного и младшего школьного возраста «Начальная школа-детский сад № 1»: пр. Комсомольский, д. 21/7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2»:  ул. Красной Артиллерии, д.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 общеобразовательная школа № 3»: пр. Кирова, д.7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4»: пр. Урицкого, д.16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5»: ул. Свободы, д.23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6»: пр. Володарского, д.4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одковская общеобразовательная основная школа : г. Луга- Городок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«Лужская школа искусств»:  пр. Кирова, д.39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лмачевское городское поселение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Толмачев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олмачевский ДК:  ул.Толмачева, д.1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расные Го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расногорская библиоте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ар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Володарск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актовый зал МОУ «Володарская средняя общеобразовательная школа»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ш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Волошово:</w:t>
            </w:r>
          </w:p>
          <w:p>
            <w:pPr>
              <w:pStyle w:val="Normal"/>
              <w:rPr/>
            </w:pPr>
            <w:r>
              <w:rPr/>
              <w:t>МОУ «Волошовская средняя общеобразовательная школа»,  ул.Щкольная, д.22</w:t>
            </w:r>
          </w:p>
          <w:p>
            <w:pPr>
              <w:pStyle w:val="Normal"/>
              <w:rPr/>
            </w:pPr>
            <w:r>
              <w:rPr>
                <w:b/>
              </w:rPr>
              <w:t>д.Сяберо:</w:t>
            </w:r>
          </w:p>
          <w:p>
            <w:pPr>
              <w:pStyle w:val="Normal"/>
              <w:rPr/>
            </w:pPr>
            <w:r>
              <w:rPr/>
              <w:t>- помещение  библиотеки Волошовского КДЦ «Селяночка»;</w:t>
            </w:r>
          </w:p>
          <w:p>
            <w:pPr>
              <w:pStyle w:val="Normal"/>
              <w:rPr/>
            </w:pPr>
            <w:r>
              <w:rPr>
                <w:b/>
              </w:rPr>
              <w:t>д.Б.Сабиц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уб Волошовского КДЦ «Селяночка»:  д.67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Дзержинск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ртивный зал: ул.Центральная, д.2; </w:t>
            </w:r>
          </w:p>
          <w:p>
            <w:pPr>
              <w:pStyle w:val="Normal"/>
              <w:rPr/>
            </w:pPr>
            <w:r>
              <w:rPr>
                <w:b/>
              </w:rPr>
              <w:t>д.Торошкови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м культуры:  пер.Торговый, д.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Заклинь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УК «Заклинский сельский Дом культуры»:  ул.Новая, д.22 ;</w:t>
            </w:r>
          </w:p>
          <w:p>
            <w:pPr>
              <w:pStyle w:val="Normal"/>
              <w:rPr/>
            </w:pPr>
            <w:r>
              <w:rPr>
                <w:b/>
              </w:rPr>
              <w:t>д. Камен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товый зал МОУ « Каменская средняя общеобразовательная  школа»: микрорайон Центральный, д.14</w:t>
            </w:r>
          </w:p>
          <w:p>
            <w:pPr>
              <w:pStyle w:val="Normal"/>
              <w:rPr/>
            </w:pPr>
            <w:r>
              <w:rPr>
                <w:b/>
              </w:rPr>
              <w:t>д. Раков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ковенский клуб (филиал МУК «Заклинский сельский ДК»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ш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Мшин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мещение в здании администрации:  Ленинградское шоссе, д.4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 Пехенец:</w:t>
            </w:r>
          </w:p>
          <w:p>
            <w:pPr>
              <w:pStyle w:val="Normal"/>
              <w:rPr/>
            </w:pPr>
            <w:r>
              <w:rPr/>
              <w:t>- Дом Культуры:  ул.Молодежная, д.1-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. Красный Маяк:</w:t>
            </w:r>
          </w:p>
          <w:p>
            <w:pPr>
              <w:pStyle w:val="Normal"/>
              <w:rPr/>
            </w:pPr>
            <w:r>
              <w:rPr/>
              <w:t>-  МОУ «Красномаякская  школа-детский сад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деж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Ореде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Культурно – досуговый центр «Торжество»:  ул.Ленина, дом 13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м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Осьмино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м культуры Осьминского СКЦ: ул. 1-го Мая, д.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тю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Ретюнь:</w:t>
            </w:r>
          </w:p>
          <w:p>
            <w:pPr>
              <w:pStyle w:val="Normal"/>
              <w:rPr/>
            </w:pPr>
            <w:r>
              <w:rPr/>
              <w:t>- Ретюнский Дом культуры Ретюнского КДЦ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актовый зал МОУ «Ретюнская средняя общеобразовательная школа»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Серебрянск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Социально-культурный центр досуга и отдыха «Романтик»:  ул. Школьная, д. 6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ебл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.Скреблово;</w:t>
            </w:r>
          </w:p>
          <w:p>
            <w:pPr>
              <w:pStyle w:val="Normal"/>
              <w:rPr/>
            </w:pPr>
            <w:r>
              <w:rPr/>
              <w:t>- помещение в здании администрации  д.32;</w:t>
            </w:r>
          </w:p>
          <w:p>
            <w:pPr>
              <w:pStyle w:val="Normal"/>
              <w:rPr/>
            </w:pPr>
            <w:r>
              <w:rPr>
                <w:b/>
              </w:rPr>
              <w:t>п.Межозерный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мещение филиала администрации Скребловского С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Тесово-4:</w:t>
            </w:r>
          </w:p>
          <w:p>
            <w:pPr>
              <w:pStyle w:val="Normal"/>
              <w:rPr/>
            </w:pPr>
            <w:r>
              <w:rPr/>
              <w:t>- актовый зал в помещении администрации: ул.20 Съезда КПСС д.7-а;</w:t>
            </w:r>
          </w:p>
          <w:p>
            <w:pPr>
              <w:pStyle w:val="Normal"/>
              <w:rPr/>
            </w:pPr>
            <w:r>
              <w:rPr>
                <w:b/>
              </w:rPr>
              <w:t>д. Поч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мещение  ООО «Управляющая компания «Надежда» ул.Солнечная д.1-а, кв.1;</w:t>
            </w:r>
          </w:p>
          <w:p>
            <w:pPr>
              <w:pStyle w:val="Normal"/>
              <w:rPr/>
            </w:pPr>
            <w:r>
              <w:rPr>
                <w:b/>
              </w:rPr>
              <w:t>дер. Мошковые Полян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луб ДК «Досуг»: ул.Широкая д.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ович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Торковичи:</w:t>
            </w:r>
          </w:p>
          <w:p>
            <w:pPr>
              <w:pStyle w:val="Normal"/>
              <w:rPr/>
            </w:pPr>
            <w:r>
              <w:rPr/>
              <w:t>-  помещение администрации: ул.Стахановская, д.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-Тес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риозер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ом Культуры Ям-Тесовского ЦКД:  ул.Центральная, д.8а </w:t>
            </w:r>
          </w:p>
          <w:p>
            <w:pPr>
              <w:pStyle w:val="Normal"/>
              <w:rPr/>
            </w:pPr>
            <w:r>
              <w:rPr>
                <w:b/>
              </w:rPr>
              <w:t>д. Ям-Тесово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ом Культуры Ям-Тесовского ЦКД:  ул.Центральная д.6-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Menshikova</dc:creator>
  <dc:description/>
  <dc:language>en-US</dc:language>
  <cp:lastModifiedBy>Pastuhovagn</cp:lastModifiedBy>
  <cp:lastPrinted>2011-10-10T15:40:00Z</cp:lastPrinted>
  <dcterms:modified xsi:type="dcterms:W3CDTF">2011-10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795628-b49a-43db-b55f-0cc5b081e2c4</vt:lpwstr>
  </property>
</Properties>
</file>