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января 2011 г.</w:t>
        <w:tab/>
        <w:tab/>
        <w:t>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те глав администр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х и сельских посел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администрации Лужского муниципального района и администраций городских и сельских поселений Лужского муниципального района по вопросам согласованного функционирования, а также выработки предложений по комплексному решению социально-экономических вопросов муниципальных образований и совершенствованию организации местного самоуправления на территор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при главе администрации Лужского муниципального района совещательный орган - Совет глав администраций городских и сельских поселений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Совета глав администраций городских и сельских поселений Лужского муниципальн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Совете глав администраций городских и сельских поселений Лужск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рганизацию работы Совета глав администраций городских и сельских поселений Лужского муниципального района при главе администрации Лужского муниципального района на отдел организационно-контрольной работы и взаимодействия с поселениями администрации Лу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читать утратившими силу: распоряжение № 57-р от 06 марта 2006 года «О совете глав администраций городских и сельских поселений Лужского муниципального района»; распоряжение № 24-р от 01.02.2010 «О внесении изменений и дополнений в распоряжение от 06.03.2006 № 57-р»; распоряжение № 358-р от 15.10.2010 «О внесении изменений и дополнений в распоряжение от 01.02.2010 № 24-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совета глав администраций, орг.отдел, прокуратура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от 21.01.2011 № 247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лав администраций городских и сельских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богин  </w:t>
        <w:tab/>
        <w:tab/>
        <w:tab/>
        <w:tab/>
        <w:t xml:space="preserve">- глава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  Петрович   -   Луж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г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</w:t>
        <w:tab/>
        <w:tab/>
        <w:tab/>
        <w:tab/>
        <w:t>- 1-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г Петрович </w:t>
        <w:tab/>
        <w:tab/>
        <w:tab/>
        <w:t xml:space="preserve">Луж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г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ина</w:t>
        <w:tab/>
        <w:tab/>
        <w:tab/>
        <w:tab/>
        <w:t xml:space="preserve">- ведущий специалист отдела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Алексеевна </w:t>
        <w:tab/>
        <w:t xml:space="preserve">организационно-контрольной работы и взаимодействия с поселениями администрации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гла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иль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й Станиславович</w:t>
        <w:tab/>
        <w:tab/>
        <w:t xml:space="preserve">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ь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Александрович </w:t>
        <w:tab/>
        <w:t>Толмач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клистов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ий Евгеньевич </w:t>
        <w:tab/>
        <w:tab/>
        <w:t>Волош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никова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Владимировна </w:t>
        <w:tab/>
        <w:tab/>
        <w:t xml:space="preserve">Волода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с Минзагитович </w:t>
        <w:tab/>
        <w:tab/>
        <w:t xml:space="preserve">Дзерж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Викторович </w:t>
        <w:tab/>
        <w:tab/>
        <w:t>Зак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ыба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Викторович </w:t>
        <w:tab/>
        <w:tab/>
        <w:t>М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рковская</w:t>
        <w:tab/>
        <w:tab/>
        <w:tab/>
        <w:t xml:space="preserve">-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ина Ивановна </w:t>
        <w:tab/>
        <w:tab/>
        <w:tab/>
        <w:t>Ореде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Викторович </w:t>
        <w:tab/>
        <w:tab/>
        <w:t>Ось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Викторович </w:t>
        <w:tab/>
        <w:tab/>
        <w:t>Ретю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ок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Александровна </w:t>
        <w:tab/>
        <w:t>Серебр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акова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Егоровна </w:t>
        <w:tab/>
        <w:tab/>
        <w:tab/>
        <w:t>Скреб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кмарёва</w:t>
        <w:tab/>
        <w:tab/>
        <w:tab/>
        <w:tab/>
        <w:t xml:space="preserve">-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а Борисовна</w:t>
        <w:tab/>
        <w:tab/>
        <w:t>Те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шин </w:t>
        <w:tab/>
        <w:tab/>
        <w:tab/>
        <w:tab/>
        <w:t>- 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 Михайлович</w:t>
        <w:tab/>
        <w:tab/>
        <w:t>Тор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ина</w:t>
        <w:tab/>
        <w:tab/>
        <w:tab/>
        <w:tab/>
        <w:t xml:space="preserve">-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</w:t>
        <w:tab/>
        <w:tab/>
        <w:t>Ям-Те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</w:t>
        <w:tab/>
        <w:tab/>
        <w:tab/>
        <w:tab/>
        <w:t xml:space="preserve">- заместитель главы администрации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Алексеевна </w:t>
        <w:tab/>
        <w:tab/>
        <w:t>Лужского муниципального района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от 21.01.2011 № 247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глав администраций городских и сельских поселений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овет глав администраций городских и сельских поселений  Лужского муниципального района при  главе администрации Лужского муниципального района (далее – Совет глав) является совещательным органом, содействующим реализации полномочий  администрации Лужского муниципального района и  органов местного самоуправления по вопросам обеспечения их согласованного функционирования и взаимодействия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1.2. В своей деятельности Совет глав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правовыми актами Губернатора  Ленинградской области, Правительства Ленинградской области, муниципальными правовыми актами, а также настоящим Положением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боте Совета глав принимают участие весь состав Совета глав администраций городских и сельских поселений Лужского муниципального района и иные лица, приглашенные по поручению главы администрации Лужского муниципального район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sz w:val="28"/>
          <w:szCs w:val="28"/>
        </w:rPr>
        <w:t>2. Основные задачи Совета глав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2.1. Выработка предложений по комплексному решению социально-экономических вопросов муниципальных образований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2.2. Обеспечение взаимодействия администрации Лужского муниципального района и администраций городских и сельских поселений Лужского муниципального района. 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ыработка предложений  по совершенствованию организации местного самоуправления на территории Лужского муниципального район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Анализ эффективности деятельности органов местного самоуправления Лужского муниципального района, выработка рекомендаций по повышению авторитета государственной власти среди населения района, совершенствование кадровой политики и идеологической работы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смотрение  принципиальных вопросов разработки и реализации экономического и социального развития района, городских и сельских поселений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реализации полномочий администрации Лужского муниципального района и администраций городских и сельских поселений по вопросам обеспечения их согласованного функционирования и взаимодействия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ыработка предложений по совместному взаимодействию с политическими партиями, общественными объединениями и движениями, религиозными объединениями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Анализ (обобщение) опыта деятельности  администраций Лужского муниципального района по практике применения законодательства по местному самоуправлению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предложений,  обсуждение  проектов  муниципальных нормативных актов по вопросам местного самоуправления, социально-экономического развития поселений Лужского муниципального район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sz w:val="28"/>
          <w:szCs w:val="28"/>
        </w:rPr>
        <w:t>3. Состав и организация работы Совета глав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3.1. Совет глав формируется в составе председателя Совета глав, заместителя председателя Совета глав, секретаря Совета глав и членов Совета глав,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Персональный состав Совета глав формируется по представлению отдела организационно-контрольной работы и взаимодействия с поселениями  администрации Лужского муниципального района и утверждается постановлением администрации Лужского муниципального район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ами Совета глав в обязательном порядке являются 15 глав администраций сельских и городских поселений Лужского муниципального района. Члены Совета глав лично участвуют в его работе. 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Совета глав могут быть представители администрации Лужского муниципального района и иные лица (по согласованию)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озглавляет Совет глав председатель – глава администрации Лужского муниципального район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Совета глав: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 заседаний Совета глав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 Совета глав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Совета глав план работы Совета глав и повестку дня его заседаний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ёт поручения членам Совета глав и секретарю Совета  глав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вета глав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тсутствие председателя Совета его функции исполняет заместитель председателя Совет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Совета глав: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ёт делопроизводство Совета глав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я Совета глав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ы Совета глав: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- пользуются любой информацией поступающей в адрес Совета глав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повестке заседания, плану работы Совета глав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обсуждении вопросов, выносимых на рассмотрение Совета глав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ладают равными правами при обсуждении вопросов, внесённых в повестку дня заседания Совета глав, а также при голосовании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подготовке материалов, проектов решений  для рассмотрения Советом глав;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ой член Совета глав в случае несогласия с принятым решением Совета глав имеет  право изложить своё мнение в письменном виде. Письменное  мнение члена Совета глав прилагается к протоколу заседания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3.8. Совет глав может создавать постоянные и временные рабочие группы для подготовки вопросов, которые предлагается  рассмотреть на заседании Совета глав, привлекать в установленном порядке для осуществления отдельных работ специалистов и консультантов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3.9. Совет глав вправе принять регламент, определяющий порядок проведения  своих заседаний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3.10. Организационно-техническое обеспечение деятельности Совета глав осуществляется отделом организационно-контрольной работы и взаимодействия с поселениями администрации Лужского муниципального района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sz w:val="28"/>
          <w:szCs w:val="28"/>
        </w:rPr>
        <w:t>4. Порядок работы Совета глав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4.1. Основной формой деятельности Совета глав является заседание. Заседания проводятся не реже одного раза в квартал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4.2. Заседание Совета глав правомочно, если на нем присутствует не менее двух третей состава Совета глав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Совета глав носят рекомендательный характер и считаются  принятыми, если за проект решения проголосовало не менее половины от присутствующего состава Совета глав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4.4. Решения Совета глав оформляются протоколом, который подписывается председателем и секретарём Совета глав.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решений Совета глав осуществляется отделом организационно-контрольной работы и взаимодействия с поселениями   администрации Лужского муниципального района.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В случае необходимости решения Совета глав реализуются через постановления и распоряжения главы администрации Лужского муниципального района, глав администраций городских и сельских поселений Лужского муниципального района или другие муниципаль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6"/>
      <w:ind w:firstLine="734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715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283"/>
      <w:ind w:hanging="365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23"/>
      <w:ind w:firstLine="69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586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346"/>
      <w:jc w:val="both"/>
    </w:pPr>
    <w:rPr/>
  </w:style>
  <w:style w:type="paragraph" w:styleId="Style121">
    <w:name w:val="Style12"/>
    <w:basedOn w:val="Normal"/>
    <w:qFormat/>
    <w:pPr>
      <w:spacing w:lineRule="exact" w:line="323"/>
      <w:ind w:firstLine="557"/>
    </w:pPr>
    <w:rPr/>
  </w:style>
  <w:style w:type="paragraph" w:styleId="Style131">
    <w:name w:val="Style13"/>
    <w:basedOn w:val="Normal"/>
    <w:qFormat/>
    <w:pPr>
      <w:spacing w:lineRule="exact" w:line="322"/>
      <w:ind w:firstLine="1579"/>
    </w:pPr>
    <w:rPr/>
  </w:style>
  <w:style w:type="paragraph" w:styleId="Style141">
    <w:name w:val="Style14"/>
    <w:basedOn w:val="Normal"/>
    <w:qFormat/>
    <w:pPr>
      <w:spacing w:lineRule="exact" w:line="326"/>
      <w:ind w:firstLine="696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9:00Z</dcterms:created>
  <dc:creator>Администратор</dc:creator>
  <dc:description/>
  <cp:keywords/>
  <dc:language>en-US</dc:language>
  <cp:lastModifiedBy>Pastuhovag</cp:lastModifiedBy>
  <cp:lastPrinted>2011-01-24T11:10:00Z</cp:lastPrinted>
  <dcterms:modified xsi:type="dcterms:W3CDTF">2011-04-06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3831b4-3742-43ef-a74c-25abdaf13f41</vt:lpwstr>
  </property>
</Properties>
</file>