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2 </w:t>
      </w:r>
      <w:r>
        <w:rPr>
          <w:sz w:val="28"/>
          <w:szCs w:val="28"/>
        </w:rPr>
        <w:t>октября 2011г.</w:t>
        <w:tab/>
        <w:tab/>
        <w:t>248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ым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администрации Лужского муниципального района от 22 сентября 2010 года № 994-дс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старшей муниципальной должности муниципальной службы категории «руководители» заведующего отдела по земельным ресурсам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5 экз., КУМИ, прокуратур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6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4:00Z</dcterms:created>
  <dc:creator>Stepanova</dc:creator>
  <dc:description/>
  <dc:language>en-US</dc:language>
  <cp:lastModifiedBy>Pastuhovagn</cp:lastModifiedBy>
  <cp:lastPrinted>2011-10-12T13:03:00Z</cp:lastPrinted>
  <dcterms:modified xsi:type="dcterms:W3CDTF">2011-12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8f26fd-e81e-4025-bded-237fd4728fd0</vt:lpwstr>
  </property>
</Properties>
</file>