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октября 2011г.</w:t>
        <w:tab/>
        <w:tab/>
        <w:t>24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длении разрешения н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ыскательских работ ОАО «ФСК ЕЭ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ЭС Северо-Зап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филиала ОАО «Федеральная сетевая компания Единой энергетической системы» Магистральные электрические сети Северо-Запада о продлении действия постановления администрации Лужского муниципального района от 15.08.2008 № 456/3 «О предварительном согласовании ОАО «ФСК ЕЭС» - МЭС Северо-Запада места размещения высоковольтной линии электропередачи 330 к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длить Филиалу открытого акционерного общества   «Федеральная сетевая компания Единой энергетической системы» Магистральные электрические сети Северо-Запада  разрешение на   проведение изыскательских работ сроком на 11 месяцев (с условием согласования с пользователями земельных участков) под размещение высоковольтной линии электропередачи 330 кВ на земельном участке общей площадью 100,35 га из состава зем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го фон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жское лесничество филиал ЛОЕБУ «Ленобллес» - 92,8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ОЗТ ПХ «Красный Маяк» - 4,90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ОО «Жельцы» - 1,3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.Низовка Мшинского сельского поселения - 1,2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филиал ОАО «Федеральная сетевая компания Единой энергетической системы» Магистральные электрические сети Северо-Зап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ключить договор аренды земельного участка площадью 1,20 га для проведения изыскательских работ сроком на одиннадцать месяцев с администрацие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од земельного участка для размещения высоковольтной линии электропередачи 330 кВ на территории Лужского муниципального район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адм. Мшинского с/п, ОАО «ФСК ЕЭС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6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7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4:00Z</dcterms:created>
  <dc:creator>Stepanova</dc:creator>
  <dc:description/>
  <dc:language>en-US</dc:language>
  <cp:lastModifiedBy>Pastuhovagn</cp:lastModifiedBy>
  <cp:lastPrinted>2011-10-13T14:10:00Z</cp:lastPrinted>
  <dcterms:modified xsi:type="dcterms:W3CDTF">2011-12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da63bc-5d08-44f6-8948-db2b2fabf346</vt:lpwstr>
  </property>
</Properties>
</file>