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октября 2011 г.</w:t>
        <w:tab/>
        <w:t>2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иемке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ость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заявлением исполняющего обязанности директора Муниципального образовательного учреждения «Скребловская средняя общеобразовательная школа» Хитковой О.В. о принятии в казну муниципального образования Лужский муниципальный район Ленинградской области движимого имущества на сумму 253306,17 (двести пятьдесят три тысячи триста шесть) руб.17 коп., в соответствии с Гражданским кодексом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№ 4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казну муниципального образования Лужский муниципальный район Ленинградской области от МОУ «Скребловская средняя общеобразовательная школа» (Хиткова О.В.) по акту приема-передачи  движимое имущество балансовой стоимостью на 01.10.2011 –359200,00 руб., остаточной стоимостью на 01.10.2011 - 253306,17 руб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тету по управлению муниципальным имуществом администрации Лужского муниципального района (Л.В.Скопинская) включить принятое движимое имущество в реестр муниципального имущества муниципального образования Лужский муниципальный район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-2 экз., КФ, ИФНС, ОБУ-2 экз., МОУ «Скребловская СОШ», прокуратура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0.2011  № 2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Перечень движимого </w:t>
      </w:r>
      <w:r>
        <w:rPr/>
        <w:t xml:space="preserve">имущества 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00"/>
        <w:gridCol w:w="748"/>
        <w:gridCol w:w="1804"/>
        <w:gridCol w:w="1418"/>
        <w:gridCol w:w="1701"/>
      </w:tblGrid>
      <w:tr>
        <w:trPr>
          <w:trHeight w:val="10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имуществ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-во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умма (руб.)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сос КМ 65-50-1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01042040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333,3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сос КМ 65-50-1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01042040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293,29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тел КВР-0,63 МВ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01042040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9839,79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тел КВР-0,63 МВ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01042040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8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9839,7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3306,17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55:00Z</dcterms:created>
  <dc:creator>Luga municipal Area</dc:creator>
  <dc:description/>
  <dc:language>en-US</dc:language>
  <cp:lastModifiedBy>Pastuhovagn</cp:lastModifiedBy>
  <cp:lastPrinted>2011-10-17T11:54:00Z</cp:lastPrinted>
  <dcterms:modified xsi:type="dcterms:W3CDTF">2011-12-13T12:55:00Z</dcterms:modified>
  <cp:revision>2</cp:revision>
  <dc:subject/>
  <dc:title>____________        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38408e-f998-4ffb-932c-009119791e4a</vt:lpwstr>
  </property>
</Properties>
</file>