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января 2011г.</w:t>
        <w:tab/>
        <w:t xml:space="preserve">   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от 31.03.201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птимизации работы   комиссии по рассмотрению вопросов обеспечения жилыми помещениями детей-сирот, детей, оставшихся без попечения родителей, и лиц из их числа, не имеющих закрепленного жилого помещения, при администрации Лужского муниципального района и необходимостью изменения персонального состава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2 постановления администрации Лужского муниципального района от 31.03.2010 № 310 «Об утверждении Порядка обеспечения жилыми помещениями детей-сирот, детей, оставшихся без попечения родителей, и лиц из их числа, не имеющих закрепленного жилого помещения» и утвердить состав комиссии по рассмотрению вопросов обеспечения жилыми помещениями детей-сирот, детей, оставшихся без попечения родителей, и лиц из их числа, не имеющих закрепленного жилого помещ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риложение 3 постановления администрации Лужского муниципального района от 31.03.2010 № 310 «Об утверждении Порядка обеспечения жилыми помещениями детей-сирот, детей, оставшихся без попечения родителей, и лиц из их числа, не имеющих закрепленного жилого помещения»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ования, юридический отде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1.01.2011 № 253</w:t>
      </w:r>
    </w:p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вопросов обеспечения жил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ми детей-сирот, детей, оставшихся без попечения родител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ц из их числа, не имеющих закрепленного 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Андреев В.Б. </w:t>
        <w:tab/>
        <w:t>- заместитель главы администрации Луж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баненко М.Н. - заведующий сектором опеки и попечительства комитета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В.А. </w:t>
        <w:tab/>
        <w:t>- главный специалист сектора опеки и попечительства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образования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в В.К. </w:t>
        <w:tab/>
        <w:t>- председатель комитета финансов Лужского муниципального района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Лаас О.В.</w:t>
        <w:tab/>
        <w:t xml:space="preserve">- заведующий - старший юрисконсульт юридического отдела администрации Лужск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ина Н.В.     - главный специалист сектора по жилищной политике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t>администрации Лу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а Л.Р.    - специалист I категории сектора по жилищным вопросам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у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  <w:ind w:firstLine="182"/>
      <w:jc w:val="both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76"/>
      <w:ind w:firstLine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4:00Z</dcterms:created>
  <dc:creator>Stepanova</dc:creator>
  <dc:description/>
  <dc:language>en-US</dc:language>
  <cp:lastModifiedBy>Pastuhovagn</cp:lastModifiedBy>
  <cp:lastPrinted>2011-01-24T10:02:00Z</cp:lastPrinted>
  <dcterms:modified xsi:type="dcterms:W3CDTF">2012-04-10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c57f5b4-828d-4c39-a6f1-d49597e37713</vt:lpwstr>
  </property>
</Properties>
</file>