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0 октября 2011 г.</w:t>
        <w:tab/>
        <w:t>2545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б объявлении конкурса на замещение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акантной муниципальной должност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муниципальной службы и конкурс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на включение в кадровый резерв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ля замещения должности муниципально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службы администрации Лужского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муниципального райо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Федеральным законом от 2 марта 2007 года № 25-ФЗ «О муниципальной службе в Российской Федерации», областным законом от 11 марта 2008 года № 14-оз «О правовом регулировании муниципальной службы в Ленинградской области», Положением о порядке проведения конкурса на замещение вакантной муниципальной должности муниципальной службы в администрации Лужского муниципального района, утверждённого Решением совета депутатов Лужского муниципального района от 14 сентября 2010 года № 78, Положением о кадровом резерве для замещения должностей муниципальной службы в администрации Лужского муниципального района Ленинградской области, утвержденным постановлением главы администрации Лужского муниципального района от 22.09.2010  № 994-дсп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Объявить конкурс на замещение вакантной старшей муниципальной должности муниципальной службы категории «специалисты» ведущего специалиста отдела агропромышленного комплекса комитета экономического развития и агропромышленного комплекса администрации Лужского муниципального района и конкурс на включение в кадровый резерв администрации Лужского муниципального района Ленинградской области для замещения типовых должностей в администрации Лужского муниципального района Ленинградской обла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Объявить конкурс на замещение вакантной старшей муниципальной должности муниципальной службы категории «специалисты» ведущего специалиста отдела транспорта, связи и коммунального хозяйства администрации Лужского муниципального района и конкурс на включение в кадровый резерв администрации Лужского муниципального района Ленинградской области для замещения типовых должностей в администрации Лужского муниципального района Ленинградской обла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Объявление о проведении конкурса опубликовать в газете «Лужская правда» и разместить на официальном сайте администрации Лужского муниципального района Ленинградской области в сети «Интернет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Контроль за исполнением настоящего постановления возложить на первого заместителя главы администрации Торжкова О.П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ужского муниципального района</w:t>
        <w:tab/>
        <w:tab/>
        <w:tab/>
        <w:tab/>
        <w:tab/>
        <w:tab/>
        <w:t>В.П.Ейбог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ослано: членам комиссии - 5, ОК, отд.АПК КЭР и АПК, ОТСиКХ, прокуратура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9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Arial Unicode MS" w:hAnsi="Arial Unicode MS" w:eastAsia="Arial Unicode MS" w:cs="Arial Unicode MS"/>
      <w:spacing w:val="0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Arial Unicode MS" w:hAnsi="Arial Unicode MS" w:eastAsia="Arial Unicode MS" w:cs="Arial Unicode MS"/>
      <w:spacing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000000"/>
      <w:spacing w:val="-8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3:12:00Z</dcterms:created>
  <dc:creator>Pastuhovagn</dc:creator>
  <dc:description/>
  <dc:language>en-US</dc:language>
  <cp:lastModifiedBy>Pastuhovagn</cp:lastModifiedBy>
  <cp:lastPrinted>2011-10-20T13:08:00Z</cp:lastPrinted>
  <dcterms:modified xsi:type="dcterms:W3CDTF">2011-12-13T13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92094b01-f840-4c15-bda6-2315418eb84e</vt:lpwstr>
  </property>
</Properties>
</file>