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октября 2011 г.</w:t>
        <w:tab/>
        <w:t>2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Правил провед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жественной регистрации ак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ского состояния (брака и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ом ЗАГС администрации Лу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обслуживания граждан, способствования сохранению государственного (муниципального) имущества, обеспечения надлежащей организации работы отдела ЗАГС администрации Лужского муниципального района, а также во избежание обращений и жалоб заявителей на отказ отдела ЗАГС в проведении торжественной регистрации брака по собственному сценарию заявителя, с собственным музыкальным сопровождением, п о с т а н о в л 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проведения торжественной регистрации актов гражданского состояния (брака и рождения) отделом ЗАГС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Андреева В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 xml:space="preserve">В.П.Ейбог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ГС, орг.отдел, газета «Лужская правда», прокуратура.</w:t>
      </w:r>
    </w:p>
    <w:p>
      <w:pPr>
        <w:pStyle w:val="Normal"/>
        <w:jc w:val="center"/>
        <w:rPr/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Утверждены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постановлением администрации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>Лужского муниципального района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</w:t>
      </w:r>
      <w:r>
        <w:rPr>
          <w:bCs/>
          <w:kern w:val="2"/>
          <w:sz w:val="22"/>
          <w:szCs w:val="22"/>
        </w:rPr>
        <w:t>от 20.10.2011 № 2548</w:t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</w:t>
      </w:r>
      <w:r>
        <w:rPr>
          <w:bCs/>
          <w:kern w:val="2"/>
          <w:sz w:val="22"/>
          <w:szCs w:val="22"/>
        </w:rPr>
        <w:t>(приложение)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авила </w:t>
        <w:br/>
        <w:t>проведения торжественной регистрации актов гражданского состояния  (брака и рождения)</w:t>
      </w:r>
      <w:r>
        <w:rPr>
          <w:b/>
          <w:bCs/>
          <w:kern w:val="2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отделом   ЗАГС  а</w:t>
      </w:r>
      <w:r>
        <w:rPr>
          <w:b/>
          <w:sz w:val="28"/>
          <w:szCs w:val="28"/>
        </w:rPr>
        <w:t>дминистрации 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1. Настоящие правила устанавливают порядок  проведения в помещении  отдела </w:t>
      </w:r>
      <w:r>
        <w:rPr>
          <w:bCs/>
          <w:kern w:val="2"/>
          <w:sz w:val="28"/>
          <w:szCs w:val="28"/>
        </w:rPr>
        <w:t>ЗАГС  а</w:t>
      </w:r>
      <w:r>
        <w:rPr>
          <w:sz w:val="28"/>
          <w:szCs w:val="28"/>
        </w:rPr>
        <w:t xml:space="preserve">дминистрации  Лужского муниципального района Ленинградской области (далее  – отдел ЗАГС) при регистрации актов гражданского состояния и призваны способствовать сохранению государственного имущества, повышению качества обслуживания граждан, а также обеспечению надлежащей организации работы отдела ЗАГС. </w:t>
      </w:r>
      <w:r>
        <w:rPr>
          <w:color w:val="FFFFFF"/>
          <w:sz w:val="28"/>
          <w:szCs w:val="28"/>
        </w:rPr>
        <w:t>_----------------</w:t>
        <w:tab/>
        <w:t>-</w:t>
      </w:r>
      <w:r>
        <w:rPr>
          <w:sz w:val="28"/>
          <w:szCs w:val="28"/>
        </w:rPr>
        <w:t xml:space="preserve">2.  Отдел ЗАГС осуществляет государственную регистрацию актов гражданского состояния и не оказывает свадебных услуг (фото и видео съемка, свадебные машины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ЗАГС не несет ответственность за предоставление подобных услуг иными лиц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Государственная регистрация заключения брака, в соответствии с пунктом 5 статьи 27 Федерального закона «Об актах гражданского состояния», по желанию лиц, вступающих в брак, может производиться в торжественной обстановке. </w:t>
      </w:r>
      <w:r>
        <w:rPr>
          <w:color w:val="FFFFFF"/>
          <w:sz w:val="28"/>
          <w:szCs w:val="28"/>
        </w:rPr>
        <w:t>-------------------------------------------------------------</w:t>
      </w:r>
      <w:r>
        <w:rPr>
          <w:sz w:val="28"/>
          <w:szCs w:val="28"/>
        </w:rPr>
        <w:br/>
        <w:tab/>
        <w:t>4. Торжественная обстановка включает в себя предметы внутреннего убранства и интерьеров помещений отдел ЗАГС, торжественную речь ведущего церемонии торжественной регистрации акта гражданского состояния о браке и о рождении, музыкальное сопро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Лица, обратившиеся в отдел ЗАГС для государственной регистрации актов гражданского состояния, а также лица, приглашенные для участия в процедуре торжественной регистрации актов гражданского состояния, имеют право пользоваться государственным имуществом в соответствии с его назначением и обязаны бережно относиться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 случае порчи государственного имущества, повлекшей его утрату, частичное разрушение или утрату его первоначального внешнего вида, виновные лица несут ответственность в соответствии с законодательством об административных правонарушениях, в том числе статьи 7.17., а также в порядке статьи 7.27. Кодекса Российской Федерации об административных правонарушениях с последующим возмещении имущественного ущерба.</w:t>
        <w:b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В помещениях  отдела ЗАГС </w:t>
      </w:r>
      <w:r>
        <w:rPr>
          <w:b/>
          <w:sz w:val="28"/>
          <w:szCs w:val="28"/>
          <w:u w:val="single"/>
        </w:rPr>
        <w:t>не допускается</w:t>
      </w:r>
      <w:r>
        <w:rPr>
          <w:sz w:val="28"/>
          <w:szCs w:val="28"/>
        </w:rPr>
        <w:t>:</w:t>
      </w:r>
      <w:r>
        <w:rPr>
          <w:color w:val="FFFFFF"/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_____</w:t>
      </w:r>
      <w:r>
        <w:rPr>
          <w:sz w:val="28"/>
          <w:szCs w:val="28"/>
        </w:rPr>
        <w:t>7.1. Пребывание в верхней одеж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Вход с крупногабаритными предметами (в том числе подарками, ручной кладью, приспособлениями для обеспечения съемки и др.).</w:t>
        <w:br/>
        <w:tab/>
        <w:t>7.3. Курение и распитие спиртных напитков, появление в нетрезвом виде.</w:t>
        <w:br/>
        <w:tab/>
        <w:t>7.4. Привлечение профессиональных или самодеятельных музыкантов и исполнителей, использование собственной музыкальной аппаратуры и носителей музыкальной информации.</w:t>
      </w:r>
      <w:r>
        <w:rPr>
          <w:color w:val="FFFFFF"/>
          <w:sz w:val="28"/>
          <w:szCs w:val="28"/>
        </w:rPr>
        <w:t>________________________________</w:t>
      </w:r>
      <w:r>
        <w:rPr>
          <w:sz w:val="28"/>
          <w:szCs w:val="28"/>
        </w:rPr>
        <w:br/>
        <w:tab/>
        <w:t>7.5. Требования новобрачными проведения церемонии по собственному сценар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Входить и выходить из зала во время проведения торжественной церемонии.</w:t>
        <w:br/>
        <w:tab/>
        <w:t>7.7. Нарушение композиции интерьеров помещений (передвигать мебель, вставать ногами на мебель и иные предметы интерьера) и оконных убранств.</w:t>
        <w:br/>
        <w:tab/>
        <w:t>7.8. Разбрасывание крупы, лепестков цветов, монет, конфет и др., пользоваться пиротехникой в помещениях и у входа в помещение комитета по делам ЗАГС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-------</w:t>
      </w:r>
      <w:r>
        <w:rPr>
          <w:sz w:val="28"/>
          <w:szCs w:val="28"/>
        </w:rPr>
        <w:t>7.9. Пользование мобильной связью в торжественном зале.</w:t>
        <w:br/>
        <w:tab/>
        <w:t>7.10. Совершение иных действий, способных повлечь за собой срыв графика проведения торжественных церемоний.</w:t>
      </w:r>
      <w:r>
        <w:rPr>
          <w:color w:val="FFFFFF"/>
          <w:sz w:val="28"/>
          <w:szCs w:val="28"/>
        </w:rPr>
        <w:t>_______________________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0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23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3:00Z</dcterms:created>
  <dc:creator>Отдел ЗАГС</dc:creator>
  <dc:description/>
  <dc:language>en-US</dc:language>
  <cp:lastModifiedBy>Pastuhovagn</cp:lastModifiedBy>
  <cp:lastPrinted>2011-10-20T13:53:00Z</cp:lastPrinted>
  <dcterms:modified xsi:type="dcterms:W3CDTF">2011-12-1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c2d056-02df-4526-97b2-b75bed381256</vt:lpwstr>
  </property>
</Properties>
</file>