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4 октября 2011 г.</w:t>
        <w:tab/>
        <w:t>256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б утверждении схемы располож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емельного участка на кадастровом план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территории для размещения площадк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од стоянку автотранспорта вблиз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.Долгов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основании заявочного письма ИП Саинчука А.С. (ИНН: 471005223128, ОГРН: 306471008700015, паспорт серии 41 03 № 016277, выданный ОВД Лужского района Ленинград</w:t>
        <w:softHyphen/>
        <w:t>ской области 01.04.2003, зарегистрированный по адресу: 188230, Россия, Ленинградская об</w:t>
        <w:softHyphen/>
        <w:t>ласть, г.Луга, пр.Лужский, дом 30-а) от 16.03.2011 исх.№ 19 о предоставлении земельного уча</w:t>
        <w:softHyphen/>
        <w:t>стка для размещения площадки под стоянку автотранспорта, входящую в структуру многотоп</w:t>
        <w:softHyphen/>
        <w:t xml:space="preserve">ливного автозаправочного комплекса, расположенного по адресу: Ленинградская область, Лужский район, Толмачёвское городское поселение на автодороге Санкт-Петербург-Псков, 121км (слева) вблизи д.Долговка, руководствуясь п.10 ст.3 Федерального закона от 25.10.2001 № 137-ф «О введении в действие Земельного кодекса РФ, Земельным кодексом РФ, Градостроительным кодексом РФ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схему расположения земельного участка на кадастровом плане территории площадь 3381 кв.м из состава земель сельскохозяйственного назначения для размещения пло</w:t>
        <w:softHyphen/>
        <w:t>щадки под стоянку автотранспорта, входящую в структуру многотопливного автозаправочного комплекса, расположенного по адресу: Ленинградская область, Лужский район, Толмачёвское городское поселение на автодороге Санкт-Петербург-Псков, 121км (слева) вблизи д.Долгов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существить перевод земельного участка для размещения площадки под стоянку авто</w:t>
        <w:softHyphen/>
        <w:t>транспорта, входящую в структуру многотопливного автозаправочного комплекса, расположен</w:t>
        <w:softHyphen/>
        <w:t>ного по адресу: Ленинградская область, Лужский район, Толмачёвское городское поселение на автодороге Санкт-Петербург-Псков, 121км (слева) вблизи д.Долговка, из категории земель сель</w:t>
        <w:softHyphen/>
        <w:t>скохозяйственного назначения в категорию земель промышленности, энергетики, транспорта, свя</w:t>
        <w:softHyphen/>
        <w:t>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в установленном законом поряд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Обязать индивидуального предпринимателя  Саинчука А.С.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. Земельный участок использовать строго по целевому назнач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2. Соблюдать особые условия землепользования и обременения, установленные схемой расположения земельного участка на кадастровом плане территор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земельный участок площадью 214 кв.м находится в охранной зоне ВЛ/10 кВ - обеспечить беспрепятственный доступ для обслуживания, ремонта и эксплуат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3. Выполнить благоустройство территории в границах утверждённой схемой расположе</w:t>
        <w:softHyphen/>
        <w:t>ния земельного участ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исполнением настоящего постановления возложить на первого заместителя главы администрации Лужского муниципального района Торжкова О.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ужского муниципального района</w:t>
        <w:tab/>
        <w:tab/>
        <w:tab/>
        <w:tab/>
        <w:tab/>
        <w:tab/>
        <w:t>В.П.Ейбог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ослано: МУП «Лужское АПБ», ОАиГ, адм. Толмачёвского г/п, КУМИ - 2 экз., Управление Росреестра - 2экз., ИФНС, ИП Саинчук А.С., прокуратура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 Unicode MS" w:hAnsi="Arial Unicode MS" w:eastAsia="Arial Unicode MS" w:cs="Arial Unicode MS"/>
      <w:spacing w:val="0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Arial Unicode MS" w:hAnsi="Arial Unicode MS" w:eastAsia="Arial Unicode MS" w:cs="Arial Unicode MS"/>
      <w:spacing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000000"/>
      <w:spacing w:val="-8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3:13:00Z</dcterms:created>
  <dc:creator>Pastuhovagn</dc:creator>
  <dc:description/>
  <dc:language>en-US</dc:language>
  <cp:lastModifiedBy>Pastuhovagn</cp:lastModifiedBy>
  <dcterms:modified xsi:type="dcterms:W3CDTF">2011-12-13T1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2b7a9a85-fb77-44e9-9b34-1629e56c5792</vt:lpwstr>
  </property>
</Properties>
</file>