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5 октября 2011 г.</w:t>
        <w:tab/>
        <w:t>25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О проведении мероприятий оперативной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дготовки органов управления в области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гражданской обороны и чрезвычайных </w:t>
      </w:r>
    </w:p>
    <w:p>
      <w:pPr>
        <w:pStyle w:val="Normal"/>
        <w:rPr/>
      </w:pPr>
      <w:r>
        <w:rPr>
          <w:sz w:val="28"/>
          <w:szCs w:val="28"/>
        </w:rPr>
        <w:tab/>
        <w:t>ситуаций в 201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 № 841 «Об утверждении Положения об организации обучения населения в области гражданской оборон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оперативной подготовки органов управления Лужского районного звена РСЧС на 2012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ам администраций городских и сельских поселений, руководителям организаций после проведения учений и тренировок (КУ, КШУ, ШТ, ТСУ) представлять в отдел ГОЧС и МП соответствующие материалы по проведению у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Лужского муниципального района Михальчен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ГОЧС и МП, главам адм.с/п и г/п, руководителям организаций по списку, прокуратура.</w:t>
      </w:r>
    </w:p>
    <w:p>
      <w:pPr>
        <w:pStyle w:val="Normal"/>
        <w:ind w:left="10620" w:hanging="0"/>
        <w:rPr/>
      </w:pPr>
      <w:r>
        <w:rPr/>
        <w:t>Утвержден</w:t>
      </w:r>
    </w:p>
    <w:p>
      <w:pPr>
        <w:pStyle w:val="Normal"/>
        <w:ind w:left="10620" w:hanging="0"/>
        <w:rPr/>
      </w:pPr>
      <w:r>
        <w:rPr/>
        <w:t>распоряжением администрации</w:t>
      </w:r>
    </w:p>
    <w:p>
      <w:pPr>
        <w:pStyle w:val="Normal"/>
        <w:ind w:left="10620" w:hanging="0"/>
        <w:rPr/>
      </w:pPr>
      <w:r>
        <w:rPr/>
        <w:t>от 25.10.2011</w:t>
      </w:r>
      <w:r>
        <w:rPr>
          <w:lang w:val="en-US"/>
        </w:rPr>
        <w:t xml:space="preserve"> </w:t>
      </w:r>
      <w:r>
        <w:rPr/>
        <w:t>№  2571</w:t>
      </w:r>
    </w:p>
    <w:p>
      <w:pPr>
        <w:pStyle w:val="Normal"/>
        <w:ind w:left="10620" w:hanging="0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оперативной подготовки органов управления сил и средств</w:t>
      </w:r>
    </w:p>
    <w:p>
      <w:pPr>
        <w:pStyle w:val="Normal"/>
        <w:jc w:val="center"/>
        <w:rPr/>
      </w:pPr>
      <w:r>
        <w:rPr/>
        <w:t>Лужского муниципального района на 2012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652"/>
        <w:gridCol w:w="2957"/>
        <w:gridCol w:w="295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учения (тренировки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тема учения (трениров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ения или тренировки (должность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ый уровень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ые учения (ТСУ) продолжительностью до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жское город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арийно-спасательных работ (АСР) в зоне весеннего половод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Лужского ГП, председатель КЧС и ПБ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ское город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СР в зоне весеннего половод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 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Толмачевского ГП, председатель КЧС  и ПБ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ьмин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СР в зоне весеннего половодь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Осьминского СП, председатель КЧС и ПБ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оселения и территории поселения в пожароопас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Володар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ов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оселения и территории поселения в пожароопас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Волошов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шин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и территории поселения в пожароопас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5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Мшин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ин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и территории в пожароопас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Тесов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-Тесов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 и территории в пожароопасный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Ям-Тесов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ержин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Дзержин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лов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людей на водных объект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Скреблов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ов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Р при авариях на объектах водо-и теплоснабже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1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Заклин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деж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Р при авариях на объектах водо-и теплоснабже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Оредеж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юн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Р при авариях на объектах водо- и теплоснабже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10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Ретюнского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Р при авариях на объектах водо- и теплоснабже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Серебрян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вич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ВР при авариях на объектах водо- и теплоснабже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.Торковичского СП, председатель КЧС и ПБ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ъектовый уровень</w:t>
            </w:r>
          </w:p>
          <w:p>
            <w:pPr>
              <w:pStyle w:val="Style19"/>
              <w:spacing w:before="12" w:after="12"/>
              <w:ind w:left="108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-штабные учения (КШ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нергостроймонтаж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П при авариях на объектах теплоснабже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1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Потапов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еноблтеплоэнерго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Р при авариях на объектах теплоснабже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2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Кулаков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еплостройплюс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Р при авариях на объектах теплоснабже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Андрее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угаэнергосервис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Р при авариях на объектах теплоснабже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/>
              <w:t>Сурков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ужский водоканал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Р при авариях на объектах водоснабжения на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Дубицкий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Лужская центральная больница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личного состава ЦРБ при возникновении ЧС, прием и оказание мед, помощи населению, пострадавшему в Ч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jc w:val="center"/>
              <w:rPr/>
            </w:pPr>
            <w:r>
              <w:rPr/>
              <w:t>Семен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жские электросети ОАО «Ленэнерго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АВБ по ликвидации ЧС по восстановлению нарушенного электроснабжения населения в условиях совершения террористического акта и обрыва линий электропереда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7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Федоров А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ОАО «ЛОЭСК» «Лужские городские электрические сети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АВБ по ликвидации ЧС по восстановлению наружного элетро-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8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орейш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Молочный комбинат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АВБ при аварии  с выбросом АХОВ в компрессорном цехе пред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Леон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Лужский мясокомбинат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АВБ при ликвидации последствий аварии на предприят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Логашенко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0"/>
              <w:ind w:hanging="0"/>
              <w:jc w:val="center"/>
              <w:rPr/>
            </w:pPr>
            <w:r>
              <w:rPr/>
              <w:t>ООО «Кришиавтосервис»</w:t>
            </w:r>
          </w:p>
          <w:p>
            <w:pPr>
              <w:pStyle w:val="Style71"/>
              <w:widowControl/>
              <w:spacing w:lineRule="exact" w:line="240"/>
              <w:ind w:hanging="0"/>
              <w:jc w:val="center"/>
              <w:rPr/>
            </w:pPr>
            <w:r>
              <w:rPr/>
              <w:t>Лужская нефтебаз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ВР при авариях с разливом ГС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7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Дрогайцев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ОАО Лужский завод «Белкозин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АВБ при ликвидации последствий аварии на предприят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Сугаков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" w:after="12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жская газонаполнительная станция ООО «Ленгазинвест»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работающего персонала при угрозе совершения террористического акта на предприят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Денчик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12" w:after="12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spacing w:lineRule="exact" w:line="322"/>
      <w:ind w:firstLine="7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4:00Z</dcterms:created>
  <dc:creator>Stepanova</dc:creator>
  <dc:description/>
  <dc:language>en-US</dc:language>
  <cp:lastModifiedBy>Pastuhovagn</cp:lastModifiedBy>
  <cp:lastPrinted>2011-10-25T14:25:00Z</cp:lastPrinted>
  <dcterms:modified xsi:type="dcterms:W3CDTF">2011-12-1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c9303bc-25be-4edc-a360-53a9d31bf963</vt:lpwstr>
  </property>
</Properties>
</file>